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735965</wp:posOffset>
                </wp:positionV>
                <wp:extent cx="7772400" cy="480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800600"/>
                          <a:chOff x="0" y="0"/>
                          <a:chExt cx="7772400" cy="4800600"/>
                        </a:xfrm>
                      </wpg:grpSpPr>
                      <wps:wsp>
                        <wps:cNvSpPr/>
                        <wps:spPr>
                          <a:xfrm>
                            <a:off x="0" y="2496240"/>
                            <a:ext cx="777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777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80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3080"/>
                            <a:ext cx="2971800" cy="29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f00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57.95pt;width:611.95pt;height:377.95pt" coordorigin="-960,-1159" coordsize="12239,7559">
                <v:line id="shape_0" from="-960,2772" to="11279,2772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line id="shape_0" from="-960,908" to="11279,908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line id="shape_0" from="1920,-1159" to="1920,6400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80;top:-619;width:4679;height:4679;flip:x;mso-wrap-style:none;v-text-anchor:middle">
                  <v:fill o:detectmouseclick="t" on="false"/>
                  <v:stroke color="#cf0031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ind w:left="1440" w:firstLine="720"/>
        <w:rPr/>
      </w:pPr>
      <w:r>
        <w:rPr>
          <w:rFonts w:cs="Arial" w:ascii="Arial" w:hAnsi="Arial"/>
          <w:b/>
          <w:sz w:val="56"/>
          <w:szCs w:val="56"/>
        </w:rPr>
        <w:t>eTinglysning</w:t>
      </w:r>
    </w:p>
    <w:p>
      <w:pPr>
        <w:pStyle w:val="Normal"/>
        <w:spacing w:before="120" w:after="0"/>
        <w:ind w:left="1440" w:firstLine="72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Brugerformular</w:t>
      </w:r>
    </w:p>
    <w:p>
      <w:pPr>
        <w:pStyle w:val="Normal"/>
        <w:spacing w:before="120" w:after="0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ndiks til kernedokument</w:t>
      </w:r>
    </w:p>
    <w:p>
      <w:pPr>
        <w:pStyle w:val="Normal"/>
        <w:spacing w:before="120" w:after="0"/>
        <w:ind w:left="1440" w:firstLine="720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0" cy="24003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24pt,199.15pt" stroked="t" o:allowincell="f" style="position:absolute">
                <v:stroke color="#ddddd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verAddress"/>
        <w:ind w:left="2127" w:hanging="0"/>
        <w:rPr/>
      </w:pPr>
      <w:r>
        <w:rPr>
          <w:sz w:val="32"/>
          <w:szCs w:val="32"/>
        </w:rPr>
        <w:tab/>
        <w:br/>
      </w:r>
      <w:r>
        <w:rPr>
          <w:sz w:val="28"/>
          <w:szCs w:val="28"/>
        </w:rPr>
        <w:t>Version 6.0, 14-05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171700" cy="193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  <w:t>CSC Danmark A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Retortvej 8, Val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DK-1780 Københav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hone: +45 3614 4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2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  <w:t>CSC Danmark A/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Retortvej 8, Val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DK-1780 Københav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hone: +45 3614 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240665</wp:posOffset>
            </wp:positionV>
            <wp:extent cx="7560310" cy="2412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9" t="-4" r="126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9" w:top="765" w:footer="27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verskrift0"/>
        <w:numPr>
          <w:ilvl w:val="0"/>
          <w:numId w:val="0"/>
        </w:numPr>
        <w:pBdr>
          <w:top w:val="nil"/>
        </w:pBdr>
        <w:ind w:left="426" w:hanging="0"/>
        <w:rPr>
          <w:bCs/>
          <w:iCs/>
          <w:lang w:val="da-DK"/>
        </w:rPr>
      </w:pPr>
      <w:r>
        <w:rPr>
          <w:bCs/>
          <w:iCs/>
          <w:lang w:val="da-DK"/>
        </w:rPr>
        <w:t>Dokumentoplysninger</w:t>
      </w:r>
    </w:p>
    <w:p>
      <w:pPr>
        <w:pStyle w:val="Normal"/>
        <w:rPr>
          <w:bCs/>
          <w:iCs/>
          <w:lang w:val="da-DK"/>
        </w:rPr>
      </w:pPr>
      <w:r>
        <w:rPr>
          <w:bCs/>
          <w:iCs/>
          <w:lang w:val="da-DK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46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itel: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Brugerformular – Appendiks til kernedokument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rojekt: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eTinglysning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orfatter: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ABJ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Bidragsydere til dokumentet: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ktivitet ID</w:t>
            </w:r>
          </w:p>
        </w:tc>
        <w:tc>
          <w:tcPr>
            <w:tcW w:w="70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MA-003 (gl. 34.040 / 14.410)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Udskrevet: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fldChar w:fldCharType="begin"/>
            </w:r>
            <w:r>
              <w:rPr/>
              <w:instrText xml:space="preserve"> PRINTDATE \@"dd\.MM\.yy" </w:instrText>
            </w:r>
            <w:r>
              <w:rPr/>
              <w:fldChar w:fldCharType="separate"/>
            </w:r>
            <w:r>
              <w:rPr/>
              <w:t>23.05.08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abelonversion: 00.30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Log"/>
        <w:numPr>
          <w:ilvl w:val="0"/>
          <w:numId w:val="0"/>
        </w:numPr>
        <w:ind w:left="425" w:hanging="425"/>
        <w:rPr>
          <w:lang w:val="da-DK"/>
        </w:rPr>
      </w:pPr>
      <w:r>
        <w:rPr>
          <w:lang w:val="da-DK"/>
        </w:rPr>
        <w:t>Ændringslog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1843"/>
        <w:gridCol w:w="2551"/>
        <w:gridCol w:w="326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Ændrede sider eller afsnit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Kommentar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15-02-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/>
            </w:pPr>
            <w:r>
              <w:rPr/>
              <w:t>Al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/>
            </w:pPr>
            <w:r>
              <w:rPr/>
              <w:t>Denne version er draft version. Dokumentet i sin endelige version vil indgå som appendiks i næste version af kernedokumentet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0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29-02-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/>
            </w:pPr>
            <w:r>
              <w:rPr/>
              <w:t>Ændringsmarker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/>
            </w:pPr>
            <w:r>
              <w:rPr/>
              <w:t>Draftversion. Tilrettet iht høringssv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05-03-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/>
            </w:pPr>
            <w:r>
              <w:rPr>
                <w:lang w:val="nb-NO"/>
              </w:rPr>
              <w:t xml:space="preserve">Fjernet HaeftelsePersonligtGaeldsansvar fra XML (kke Schematron). </w:t>
            </w:r>
            <w:r>
              <w:rPr/>
              <w:t>Endelig udgave af eksemplerne kommer når OIOXML er endeligt fastlag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/>
            </w:pPr>
            <w:r>
              <w:rPr/>
              <w:t>Endelig udgave til kernedokument version 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09/04/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/>
            </w:pPr>
            <w:r>
              <w:rPr/>
              <w:t>Kun versionsnummer ændre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/>
            </w:pPr>
            <w:r>
              <w:rPr/>
              <w:t>Kosmetisk opskrivning af versionsnummer for at følge kernedokumentets versio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23-05-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/>
            </w:pPr>
            <w:r>
              <w:rPr/>
              <w:t>Ændringsmarkeret i doku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>
                <w:lang w:val="nb-NO"/>
              </w:rPr>
            </w:pPr>
            <w:r>
              <w:rPr>
                <w:lang w:val="nb-NO"/>
              </w:rPr>
              <w:t>Opdateret i forhold til kommentarer fra DSS og finanssektore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23-05-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/>
            </w:pPr>
            <w:r>
              <w:rPr/>
              <w:t>Afsnit 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>
                <w:lang w:val="nb-NO"/>
              </w:rPr>
            </w:pPr>
            <w:r>
              <w:rPr>
                <w:lang w:val="nb-NO"/>
              </w:rPr>
              <w:t>Opdateret i forhold til kommentarer fra DSS og finanssektore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23-06-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>
                <w:lang w:val="nb-NO"/>
              </w:rPr>
            </w:pPr>
            <w:r>
              <w:rPr>
                <w:lang w:val="nb-NO"/>
              </w:rPr>
              <w:t>Opdateret i forhold til kommentarer fra DSS og finanssektoren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27-06-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/>
            </w:pPr>
            <w:r>
              <w:rPr/>
              <w:t>Godkendt af DSS og oploadet på den eksterne dokumentpor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jc w:val="center"/>
              <w:rPr/>
            </w:pPr>
            <w:r>
              <w:rPr/>
              <w:t>14-05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828" w:leader="none"/>
                <w:tab w:val="left" w:pos="6237" w:leader="none"/>
              </w:tabs>
              <w:spacing w:before="60" w:after="0"/>
              <w:rPr/>
            </w:pPr>
            <w:r>
              <w:rPr/>
              <w:t>Godkendt (HHJ)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Overskrift0"/>
        <w:numPr>
          <w:ilvl w:val="0"/>
          <w:numId w:val="0"/>
        </w:numPr>
        <w:pBdr>
          <w:top w:val="nil"/>
        </w:pBdr>
        <w:ind w:left="426" w:hanging="0"/>
        <w:rPr>
          <w:bCs/>
          <w:iCs/>
          <w:lang w:val="da-DK"/>
        </w:rPr>
      </w:pPr>
      <w:r>
        <w:rPr>
          <w:bCs/>
          <w:iCs/>
          <w:lang w:val="da-DK"/>
        </w:rPr>
        <w:t>Indholdsfortegnelse</w:t>
      </w:r>
    </w:p>
    <w:p>
      <w:pPr>
        <w:pStyle w:val="Normal"/>
        <w:rPr>
          <w:bCs/>
          <w:iCs/>
          <w:lang w:val="da-DK"/>
        </w:rPr>
      </w:pPr>
      <w:r>
        <w:rPr>
          <w:bCs/>
          <w:iCs/>
          <w:lang w:val="da-D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0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caps/>
              <w:i/>
              <w:b/>
              <w:rFonts w:cs="Arial"/>
              <w:lang w:val="en-US" w:eastAsia="en-US"/>
            </w:rPr>
            <w:instrText xml:space="preserve"> TOC \o "1-2" \t "Bilag;1" </w:instrText>
          </w:r>
          <w:r>
            <w:rPr>
              <w:caps/>
              <w:i/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i/>
              <w:caps/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i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rFonts w:cs="Arial"/>
              <w:b/>
              <w:i/>
              <w:caps/>
              <w:lang w:val="en-US" w:eastAsia="en-US"/>
            </w:rPr>
            <w:t>Indledning</w:t>
            <w:tab/>
          </w:r>
          <w:hyperlink w:anchor="__RefHeading___Toc199307709">
            <w:r>
              <w:rPr>
                <w:rStyle w:val="IndexLink"/>
                <w:rFonts w:cs="Arial"/>
                <w:b/>
                <w:i/>
                <w:caps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1.1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Identifikation</w:t>
            <w:tab/>
          </w:r>
          <w:hyperlink w:anchor="__RefHeading___Toc19930771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1.2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Formål</w:t>
            <w:tab/>
          </w:r>
          <w:hyperlink w:anchor="__RefHeading___Toc19930771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z w:val="24"/>
              <w:lang w:val="en-US" w:eastAsia="en-US"/>
            </w:rPr>
          </w:pPr>
          <w:r>
            <w:rPr/>
            <w:t>2.</w:t>
          </w:r>
          <w:r>
            <w:rPr>
              <w:rFonts w:cs="Times New Roman" w:ascii="Times New Roman" w:hAnsi="Times New Roman"/>
              <w:b w:val="false"/>
              <w:i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/>
            <w:t>Koncept for brugerformularer</w:t>
            <w:tab/>
          </w:r>
          <w:hyperlink w:anchor="__RefHeading___Toc19930771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2.1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Indsendelse af brugerformular</w:t>
            <w:tab/>
          </w:r>
          <w:hyperlink w:anchor="__RefHeading___Toc19930771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2.2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Godkendelse</w:t>
            <w:tab/>
          </w:r>
          <w:hyperlink w:anchor="__RefHeading___Toc19930771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2.3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Test af brugerformularer (staging)</w:t>
            <w:tab/>
          </w:r>
          <w:hyperlink w:anchor="__RefHeading___Toc19930771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2.4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Anmeldelse med brugerformular</w:t>
            <w:tab/>
          </w:r>
          <w:hyperlink w:anchor="__RefHeading___Toc19930771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z w:val="24"/>
              <w:lang w:val="en-US" w:eastAsia="en-US"/>
            </w:rPr>
          </w:pPr>
          <w:r>
            <w:rPr/>
            <w:t>3.</w:t>
          </w:r>
          <w:r>
            <w:rPr>
              <w:rFonts w:cs="Times New Roman" w:ascii="Times New Roman" w:hAnsi="Times New Roman"/>
              <w:b w:val="false"/>
              <w:i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/>
            <w:t>Fraser og bilag</w:t>
            <w:tab/>
          </w:r>
          <w:hyperlink w:anchor="__RefHeading___Toc19930771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3.1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Fraser</w:t>
            <w:tab/>
          </w:r>
          <w:hyperlink w:anchor="__RefHeading___Toc19930771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3.2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Fraser og Bilag</w:t>
            <w:tab/>
          </w:r>
          <w:hyperlink w:anchor="__RefHeading___Toc19930771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z w:val="24"/>
              <w:lang w:val="en-US" w:eastAsia="en-US"/>
            </w:rPr>
          </w:pPr>
          <w:r>
            <w:rPr/>
            <w:t>4.</w:t>
          </w:r>
          <w:r>
            <w:rPr>
              <w:rFonts w:cs="Times New Roman" w:ascii="Times New Roman" w:hAnsi="Times New Roman"/>
              <w:b w:val="false"/>
              <w:i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/>
            <w:t>Aflevering af brugerformular til godkendelse</w:t>
            <w:tab/>
          </w:r>
          <w:hyperlink w:anchor="__RefHeading___Toc19930772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4.1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Før idriftsættelsen</w:t>
            <w:tab/>
          </w:r>
          <w:hyperlink w:anchor="__RefHeading___Toc19930772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4.2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Efter idriftsættelsen</w:t>
            <w:tab/>
          </w:r>
          <w:hyperlink w:anchor="__RefHeading___Toc19930772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z w:val="24"/>
              <w:lang w:val="en-US" w:eastAsia="en-US"/>
            </w:rPr>
          </w:pPr>
          <w:r>
            <w:rPr/>
            <w:t>5.</w:t>
          </w:r>
          <w:r>
            <w:rPr>
              <w:rFonts w:cs="Times New Roman" w:ascii="Times New Roman" w:hAnsi="Times New Roman"/>
              <w:b w:val="false"/>
              <w:i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/>
            <w:t>Andre</w:t>
            <w:tab/>
          </w:r>
          <w:hyperlink w:anchor="__RefHeading___Toc19930772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dgang</w:t>
          </w:r>
          <w:r>
            <w:rPr/>
            <w:tab/>
          </w:r>
          <w:hyperlink w:anchor="__RefHeading___Toc19930772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Versionering</w:t>
          </w:r>
          <w:r>
            <w:rPr/>
            <w:tab/>
          </w:r>
          <w:hyperlink w:anchor="__RefHeading___Toc199307725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5.3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XSL-publisering</w:t>
            <w:tab/>
          </w:r>
          <w:hyperlink w:anchor="__RefHeading___Toc199307726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z w:val="24"/>
              <w:lang w:val="en-US" w:eastAsia="en-US"/>
            </w:rPr>
          </w:pPr>
          <w:r>
            <w:rPr/>
            <w:t>6.</w:t>
          </w:r>
          <w:r>
            <w:rPr>
              <w:rFonts w:cs="Times New Roman" w:ascii="Times New Roman" w:hAnsi="Times New Roman"/>
              <w:b w:val="false"/>
              <w:i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/>
            <w:t>Eksempler</w:t>
            <w:tab/>
          </w:r>
          <w:hyperlink w:anchor="__RefHeading___Toc199307727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6.1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Tekstfrase</w:t>
            <w:tab/>
          </w:r>
          <w:hyperlink w:anchor="__RefHeading___Toc199307728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6.2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XML-BF til indsendelse</w:t>
            <w:tab/>
          </w:r>
          <w:hyperlink w:anchor="__RefHeading___Toc199307729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/>
            <w:t>6.3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Anmeldelse med brugerformular</w:t>
            <w:tab/>
          </w:r>
          <w:hyperlink w:anchor="__RefHeading___Toc199307730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r>
            <w:rPr>
              <w:lang w:val="be-BY" w:eastAsia="en-US"/>
            </w:rPr>
            <w:t>6.4</w:t>
          </w:r>
          <w:r>
            <w:rPr>
              <w:rFonts w:cs="Times New Roman" w:ascii="Times New Roman" w:hAnsi="Times New Roman"/>
              <w:i w:val="false"/>
              <w:sz w:val="24"/>
              <w:lang w:val="en-US" w:eastAsia="en-US"/>
            </w:rPr>
            <w:tab/>
          </w:r>
          <w:r>
            <w:rPr/>
            <w:t>Skrivebordseksempel</w:t>
          </w:r>
          <w:r>
            <w:rPr>
              <w:lang w:val="be-BY" w:eastAsia="en-US"/>
            </w:rPr>
            <w:t xml:space="preserve"> </w:t>
          </w:r>
          <w:r>
            <w:rPr/>
            <w:t>p</w:t>
          </w:r>
          <w:r>
            <w:rPr>
              <w:lang w:val="be-BY" w:eastAsia="en-US"/>
            </w:rPr>
            <w:t xml:space="preserve">å </w:t>
          </w:r>
          <w:r>
            <w:rPr/>
            <w:t>schematron</w:t>
            <w:tab/>
          </w:r>
          <w:hyperlink w:anchor="__RefHeading___Toc199307731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709" w:top="1701" w:footer="284" w:bottom="1418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0" w:name="__RefHeading___Toc199307709"/>
      <w:bookmarkEnd w:id="0"/>
      <w:r>
        <w:rPr/>
        <w:t>Indledning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" w:name="__RefHeading___Toc199307710"/>
      <w:bookmarkEnd w:id="1"/>
      <w:r>
        <w:rPr/>
        <w:t>Identifikation</w:t>
      </w:r>
    </w:p>
    <w:p>
      <w:pPr>
        <w:pStyle w:val="Normal"/>
        <w:rPr/>
      </w:pPr>
      <w:r>
        <w:rPr/>
        <w:t>Dette dokuments oprindelig tekst er fra Baseline-dokumentets afsnit 9. Dokumentet beskriver udbygning af konceptet for brugerformualrer i e-TL, som gennemgået på brugerformular-workshop den 6. feb. 2008.</w:t>
      </w:r>
    </w:p>
    <w:p>
      <w:pPr>
        <w:pStyle w:val="Normal"/>
        <w:rPr/>
      </w:pPr>
      <w:r>
        <w:rPr/>
        <w:t>Derudover er der indsat konkrete XML-eksempler for det fælles ejerpantebrev. Disse svarer nogenlunde til grænsefladegruppens høringsversion 0.4 af OIOXM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2" w:name="__RefHeading___Toc199307711"/>
      <w:bookmarkEnd w:id="2"/>
      <w:r>
        <w:rPr/>
        <w:t>Formål</w:t>
      </w:r>
    </w:p>
    <w:p>
      <w:pPr>
        <w:pStyle w:val="Normal"/>
        <w:rPr/>
      </w:pPr>
      <w:r>
        <w:rPr/>
        <w:t>Formålet med dokumentet er at beskrive brugerformular konceptet, så det er opdateret i forhold til brugerformular workshoppen den 6. feb. 2008.</w:t>
      </w:r>
    </w:p>
    <w:p>
      <w:pPr>
        <w:pStyle w:val="Normal"/>
        <w:rPr/>
      </w:pPr>
      <w:r>
        <w:rPr/>
        <w:t>Dokumentet er en draft version, idet den endelige version vil indgå som appendiks i næste version af kernedokumentet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3" w:name="__RefHeading___Toc199307712"/>
      <w:bookmarkEnd w:id="3"/>
      <w:r>
        <w:rPr/>
        <w:t>Koncept for brugerformularer</w:t>
      </w:r>
    </w:p>
    <w:p>
      <w:pPr>
        <w:pStyle w:val="Normal"/>
        <w:rPr>
          <w:lang w:val="be-BY"/>
        </w:rPr>
      </w:pPr>
      <w:r>
        <w:rPr>
          <w:lang w:val="be-BY"/>
        </w:rPr>
        <w:t>En brugerformular i e-TL er et sæt af yderligere constraints for en given ekspeditionstype, som Tinglysningsretten har forhåndsgodkendt sammen med en liste over de prøvelseskontroller, som overholdelse af constraints overflødiggør.</w:t>
      </w:r>
    </w:p>
    <w:p>
      <w:pPr>
        <w:pStyle w:val="Normal"/>
        <w:rPr/>
      </w:pPr>
      <w:r>
        <w:rPr>
          <w:lang w:val="be-BY"/>
        </w:rPr>
        <w:t>Anmeldelse med brugerformular sker ved at indsende en komplet og gyldig anmeldelse med angivelse af, at den overholder en given brugerformulars sæt af constraints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Overholder anmeldelsen faktisk brugerformularen, kan tinglysningsmotoren udelade de fravalgte prøvelseskontroller for ekspeditionstypen, hvilket giver mulighed for at anmeldelsen kan få en hurtigere (automatisk) behandling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Hvis eksempelvis en kontrol undersøger om renten er acceptabel, så kan fastlåsning i en brugerformular af renten til “5%” gøre, at Tinglysningsretten kan markere denne kontrol som overflødig for brugerformularen. </w:t>
      </w:r>
    </w:p>
    <w:p>
      <w:pPr>
        <w:pStyle w:val="Normal"/>
        <w:rPr>
          <w:lang w:val="be-BY"/>
        </w:rPr>
      </w:pPr>
      <w:r>
        <w:rPr>
          <w:lang w:val="be-BY"/>
        </w:rPr>
        <w:t>Jo, større dele af anmeldelsen der låses fast – evt fastlåst som 'ikke udfyldt' – jo nemmere kan Tinglysningsretten vurdere brugerformularens gyldighed i alle kombinationer for de tilbageværende variable felter. Derved kan Tinglysningsretten markere et tilstrækkeligt stort antal kontroller som overflødige, til at anmeldelsen kan undgå at komme i manuel behandling.</w:t>
      </w:r>
    </w:p>
    <w:p>
      <w:pPr>
        <w:pStyle w:val="Normal"/>
        <w:rPr/>
      </w:pPr>
      <w:r>
        <w:rPr>
          <w:lang w:val="be-BY"/>
        </w:rPr>
        <w:t xml:space="preserve">For at undgå stor redundans opfordres – som i alle anmeldelser – til brug af forudindsendte bilag. Desuden vil anmeldelser med brugerformular blive påtvunget anvendelse af </w:t>
      </w:r>
      <w:r>
        <w:rPr>
          <w:i/>
          <w:iCs/>
          <w:lang w:val="be-BY"/>
        </w:rPr>
        <w:t>fraser</w:t>
      </w:r>
      <w:r>
        <w:rPr/>
        <w:t xml:space="preserve"> i stedet for fritekster til fx erklæringer. 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4" w:name="__RefHeading___Toc199307713"/>
      <w:bookmarkEnd w:id="4"/>
      <w:r>
        <w:rPr/>
        <w:t>Indsendelse af brugerformular</w:t>
      </w:r>
    </w:p>
    <w:p>
      <w:pPr>
        <w:pStyle w:val="Normal"/>
        <w:rPr>
          <w:lang w:val="be-BY"/>
        </w:rPr>
      </w:pPr>
      <w:r>
        <w:rPr>
          <w:lang w:val="be-BY"/>
        </w:rPr>
        <w:t>En brugerformular oprettes ved at indsende en eksempel-anmeldelse, sammen med en liste over variable dele – samlet kaldet XML-BF.</w:t>
      </w:r>
    </w:p>
    <w:p>
      <w:pPr>
        <w:pStyle w:val="Normal"/>
        <w:rPr>
          <w:lang w:val="be-BY"/>
        </w:rPr>
      </w:pPr>
      <w:r>
        <w:rPr>
          <w:lang w:val="be-BY"/>
        </w:rPr>
        <w:t>Listen over variable dele udgør en simpel måde at udtrykke brugerformularens constraints på, i det alt andet fastlåses til det indhold, eksempel-anmeldelsen har, det vil sige henholdsvis som faste værdier eller som tomt/ikke udfyldt.</w:t>
      </w:r>
    </w:p>
    <w:p>
      <w:pPr>
        <w:pStyle w:val="Normal"/>
        <w:rPr>
          <w:lang w:val="be-BY"/>
        </w:rPr>
      </w:pPr>
      <w:r>
        <w:rPr>
          <w:lang w:val="be-BY"/>
        </w:rPr>
        <w:t>Diagremmet herunder viser de enkelte dele og funktioner, der indgår i forbindelse med indsendelsen.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  <w:object w:dxaOrig="15875" w:dyaOrig="119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.85pt;margin-top:0pt;width:375.6pt;height:225.15pt;mso-position-horizontal-relative:text;mso-position-vertical-relative:text" filled="t" fillcolor="#FFFFFF" o:ole="">
            <v:imagedata r:id="rId10" o:title=""/>
            <w10:wrap type="topAndBottom"/>
          </v:shape>
          <o:OLEObject Type="Embed" ProgID="PowerPoint.Show.12" ShapeID="ole_rId9" DrawAspect="Content" ObjectID="_1637675046" r:id="rId9"/>
        </w:object>
      </w:r>
    </w:p>
    <w:p>
      <w:pPr>
        <w:pStyle w:val="Normal"/>
        <w:rPr>
          <w:lang w:val="be-BY"/>
        </w:rPr>
      </w:pPr>
      <w:r>
        <w:rPr>
          <w:lang w:val="be-BY"/>
        </w:rPr>
        <w:t>Bemærk følgende:</w:t>
      </w:r>
    </w:p>
    <w:p>
      <w:pPr>
        <w:pStyle w:val="Normal"/>
        <w:rPr>
          <w:lang w:val="be-BY"/>
        </w:rPr>
      </w:pPr>
      <w:r>
        <w:rPr>
          <w:lang w:val="be-BY"/>
        </w:rPr>
        <w:t>Eksempelanmeldelsen skal være en komplet udfyldt anmeldelse for en specifik ekspeditionstype</w:t>
      </w:r>
    </w:p>
    <w:p>
      <w:pPr>
        <w:pStyle w:val="Normal"/>
        <w:rPr>
          <w:lang w:val="be-BY"/>
        </w:rPr>
      </w:pPr>
      <w:r>
        <w:rPr>
          <w:lang w:val="be-BY"/>
        </w:rPr>
        <w:t>Eksempelanmeldelsen skal være validt i fht XML-Schema for ekspeditionstypen</w:t>
      </w:r>
    </w:p>
    <w:p>
      <w:pPr>
        <w:pStyle w:val="Normal"/>
        <w:rPr>
          <w:lang w:val="be-BY"/>
        </w:rPr>
      </w:pPr>
      <w:r>
        <w:rPr>
          <w:lang w:val="be-BY"/>
        </w:rPr>
        <w:t>Der må ikke være fritekst, kun frase-id'er. Disse må evt. oprettes forud i frasekataloget.</w:t>
      </w:r>
    </w:p>
    <w:p>
      <w:pPr>
        <w:pStyle w:val="Normal"/>
        <w:rPr/>
      </w:pPr>
      <w:r>
        <w:rPr/>
        <w:t xml:space="preserve">Dele af anmeldelsen vil altid være variabel, fx </w:t>
      </w:r>
      <w:r>
        <w:rPr>
          <w:lang w:val="be-BY"/>
        </w:rPr>
        <w:t>rollesamling, afgiftsblok</w:t>
      </w:r>
      <w:r>
        <w:rPr/>
        <w:t xml:space="preserve"> og anmelderinformation. </w:t>
      </w:r>
    </w:p>
    <w:p>
      <w:pPr>
        <w:pStyle w:val="Normal"/>
        <w:rPr/>
      </w:pPr>
      <w:r>
        <w:rPr>
          <w:lang w:val="be-BY"/>
        </w:rPr>
        <w:t xml:space="preserve">Nogle dele giver det ikke meget mening at angive som variable – eksempelvis </w:t>
      </w:r>
      <w:r>
        <w:rPr/>
        <w:t xml:space="preserve">alle </w:t>
      </w:r>
      <w:r>
        <w:rPr>
          <w:lang w:val="be-BY"/>
        </w:rPr>
        <w:t>fritekstfelter</w:t>
      </w:r>
      <w:r>
        <w:rPr/>
        <w:t xml:space="preserve">, </w:t>
      </w:r>
      <w:r>
        <w:rPr>
          <w:lang w:val="be-BY"/>
        </w:rPr>
        <w:t>erklæringer og samlinger</w:t>
      </w:r>
      <w:r>
        <w:rPr/>
        <w:t xml:space="preserve"> udenfor ovennævnte område; i hvert fald ikke for så vidt de tænkes anvendt i anmeldelsen</w:t>
      </w:r>
      <w:r>
        <w:rPr>
          <w:lang w:val="be-BY"/>
        </w:rPr>
        <w:t>.</w:t>
      </w:r>
    </w:p>
    <w:p>
      <w:pPr>
        <w:pStyle w:val="Normal"/>
        <w:rPr/>
      </w:pPr>
      <w:r>
        <w:rPr/>
        <w:t>Angivelse af variable elementer kan ske på alle niveauer i anmeldelsen, men gælder for elementet og alle potentielle underelmenter (undertræet). Angives et optionelt element som variabelt, så kan det enten udelades eller medtages med variabelt indhold i en anmeldelse med brugerformularen, og brugerformularen vil stadig være overholdt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Udfyldte felter, der ikke er angivet til at være variable, fastlåses med deres indhold </w:t>
      </w:r>
    </w:p>
    <w:p>
      <w:pPr>
        <w:pStyle w:val="Normal"/>
        <w:rPr>
          <w:lang w:val="be-BY"/>
        </w:rPr>
      </w:pPr>
      <w:r>
        <w:rPr>
          <w:lang w:val="be-BY"/>
        </w:rPr>
        <w:t>Ikke inkluderede (optionelle!) felter fastlåses som tomme.</w:t>
      </w:r>
    </w:p>
    <w:p>
      <w:pPr>
        <w:pStyle w:val="Normal"/>
        <w:rPr/>
      </w:pPr>
      <w:r>
        <w:rPr/>
        <w:t>I</w:t>
      </w:r>
      <w:r>
        <w:rPr>
          <w:lang w:val="be-BY"/>
        </w:rPr>
        <w:t xml:space="preserve"> den endelige </w:t>
      </w:r>
      <w:r>
        <w:rPr/>
        <w:t>design</w:t>
      </w:r>
      <w:r>
        <w:rPr>
          <w:lang w:val="be-BY"/>
        </w:rPr>
        <w:t xml:space="preserve">specifikation for Brugerformularer </w:t>
      </w:r>
      <w:r>
        <w:rPr/>
        <w:t xml:space="preserve">vil der </w:t>
      </w:r>
      <w:r>
        <w:rPr>
          <w:lang w:val="be-BY"/>
        </w:rPr>
        <w:t xml:space="preserve">indgå en opdateret præcis angivelse af, hvilke dele der henholdsvis kan og ikke kan være variable. </w:t>
      </w:r>
    </w:p>
    <w:p>
      <w:pPr>
        <w:pStyle w:val="Normal"/>
        <w:rPr/>
      </w:pPr>
      <w:r>
        <w:rPr>
          <w:lang w:val="be-BY"/>
        </w:rPr>
        <w:t xml:space="preserve">Såfremt formularen er processerbar, tildeles den en ny </w:t>
      </w:r>
      <w:r>
        <w:rPr>
          <w:i/>
          <w:iCs/>
          <w:lang w:val="be-BY"/>
        </w:rPr>
        <w:t>BrugerformularIdentifikator</w:t>
      </w:r>
      <w:r>
        <w:rPr>
          <w:lang w:val="be-BY"/>
        </w:rPr>
        <w:t>, der returneres sammen med selve XML-BF og en genereret XSL-fil, som kan bruges til at kontrollere om en given anmeldelse overholder brugerformularen.</w:t>
      </w:r>
    </w:p>
    <w:p>
      <w:pPr>
        <w:pStyle w:val="Normal"/>
        <w:rPr>
          <w:lang w:val="be-BY"/>
        </w:rPr>
      </w:pPr>
      <w:r>
        <w:rPr>
          <w:lang w:val="be-BY"/>
        </w:rPr>
        <w:t>Diagrammet viser yderligere to produkter, som skal genereres til brug i portalen, dels en XSL til præudfyldelse af anmeldelser, dels 'Portal-blok-instruks', som er konfigurationsdata til brug ved anmeldelse med brugerformlar via tinglysning.dk.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5" w:name="__RefHeading___Toc199307714"/>
      <w:bookmarkEnd w:id="5"/>
      <w:r>
        <w:rPr/>
        <w:t>Godkendelse</w:t>
      </w:r>
    </w:p>
    <w:p>
      <w:pPr>
        <w:pStyle w:val="Normal"/>
        <w:rPr>
          <w:lang w:val="be-BY"/>
        </w:rPr>
      </w:pPr>
      <w:r>
        <w:rPr>
          <w:lang w:val="be-BY"/>
        </w:rPr>
        <w:t>Når en formular er indsendt, valideret og oprettet, vurderer Tinglysningsretten om anmeldelser i henhold til formularen vil være gyldige, og om der er kontroller, som kan udelades, når brugerformularen er overholdt.</w:t>
      </w:r>
    </w:p>
    <w:p>
      <w:pPr>
        <w:pStyle w:val="Normal"/>
        <w:rPr>
          <w:lang w:val="be-BY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45360" cy="128270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e-BY"/>
        </w:rPr>
        <w:t>For øge muligheden for at opnå automatisk prøvelse skal en eller flere kontroller i sagens natur kunne udelades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e-TL sender en notifikation til indsender om godkendelsen.  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6" w:name="__RefHeading___Toc199307715"/>
      <w:bookmarkEnd w:id="6"/>
      <w:r>
        <w:rPr/>
        <w:t>Test af brugerformularer (staging)</w:t>
      </w:r>
      <w:bookmarkStart w:id="7" w:name="DDE_LINK1"/>
    </w:p>
    <w:p>
      <w:pPr>
        <w:pStyle w:val="Normal"/>
        <w:rPr>
          <w:lang w:val="be-BY"/>
        </w:rPr>
      </w:pPr>
      <w:r>
        <w:rPr>
          <w:lang w:val="be-BY"/>
        </w:rPr>
        <w:t>Såfremt indsender ønsker at afprøve brugerformular i eksternt testmiljø kan han bede Tinglysningsretten om at foretage godkendelsen og opsætningen af kontroller der.</w:t>
      </w:r>
    </w:p>
    <w:p>
      <w:pPr>
        <w:pStyle w:val="Normal"/>
        <w:rPr>
          <w:lang w:val="be-BY"/>
        </w:rPr>
      </w:pPr>
      <w:r>
        <w:rPr>
          <w:lang w:val="be-BY"/>
        </w:rPr>
        <w:t>Herefter kan indsender teste mht automatisk behandling af anmeldelser baseret på formularen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Når indsender har testet færdigt, skal brugerformularen indsendes i produktion. Indsender kan gøre Tinglysningsretten opmærksom på sammenhængen til godkendelsen i test enten i kraft af brugerformularens navn/type/indsenderinfo/beskrivelse eller evt separat pr mail/telefon. 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8" w:name="__RefHeading___Toc199307716"/>
      <w:bookmarkEnd w:id="8"/>
      <w:r>
        <w:rPr/>
        <w:t>Anmeldelse med brugerformular</w:t>
      </w:r>
      <w:bookmarkEnd w:id="7"/>
    </w:p>
    <w:p>
      <w:pPr>
        <w:pStyle w:val="Normal"/>
        <w:rPr/>
      </w:pPr>
      <w:r>
        <w:rPr/>
        <w:t xml:space="preserve">Ved anmeldelse med angivelse af en </w:t>
      </w:r>
      <w:r>
        <w:rPr>
          <w:i/>
          <w:iCs/>
          <w:lang w:val="be-BY"/>
        </w:rPr>
        <w:t>BrugerformularIdentifikator</w:t>
      </w:r>
      <w:r>
        <w:rPr>
          <w:lang w:val="be-BY"/>
        </w:rPr>
        <w:t xml:space="preserve"> kontrollerer eTL først at XML Schema er overholdt, dernæst at reglerne for brugerformularen er overholdt, dvs at alle felter har indholdet, som fastlåst ved indsendelsen af XML-BF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Herefter køres alle kontroller for ekspeditionstypen som normalt, med undtagelse af dem, der eksplicit er undtaget for denne brugerformular. </w:t>
      </w:r>
    </w:p>
    <w:p>
      <w:pPr>
        <w:pStyle w:val="Normal"/>
        <w:rPr>
          <w:lang w:val="be-BY"/>
        </w:rPr>
      </w:pPr>
      <w:r>
        <w:rPr>
          <w:lang w:val="be-BY"/>
        </w:rPr>
        <w:t>Anmeldelsens indhold eller forhold i de aktuelt tinglyste rettigheder kan naturligvis stadig give manuel behandling eller afvisning – fx ved ukendt tinglysningsobjekt eller manglende ret til at disponere.</w:t>
      </w:r>
    </w:p>
    <w:p>
      <w:pPr>
        <w:pStyle w:val="Normal"/>
        <w:rPr>
          <w:lang w:val="be-BY"/>
        </w:rPr>
      </w:pPr>
      <w:r>
        <w:rPr>
          <w:lang w:val="be-BY"/>
        </w:rPr>
        <w:t>Men hvis brugerformularen er lavet og anvendt rigtigt, vil dette kun ske, hvor anmeldelsen faktisk skal gå til manuel (eller afvises)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9" w:name="__RefHeading___Toc199307717"/>
      <w:bookmarkEnd w:id="9"/>
      <w:r>
        <w:rPr/>
        <w:t>Fraser og bilag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0" w:name="__RefHeading___Toc199307718"/>
      <w:bookmarkEnd w:id="10"/>
      <w:r>
        <w:rPr/>
        <w:t>Fraser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e-TL kommer til at indeholde et helt enkelt frasekatalog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Professionelle brugere kan her hente en </w:t>
      </w:r>
      <w:r>
        <w:rPr>
          <w:i/>
          <w:iCs/>
          <w:lang w:val="be-BY"/>
        </w:rPr>
        <w:t xml:space="preserve">FraseIdentifikator </w:t>
      </w:r>
      <w:r>
        <w:rPr>
          <w:lang w:val="be-BY"/>
        </w:rPr>
        <w:t xml:space="preserve">for en frase, fx forud for oprettelse af en brugerformular. </w:t>
      </w:r>
      <w:r>
        <w:rPr>
          <w:i/>
          <w:iCs/>
          <w:lang w:val="be-BY"/>
        </w:rPr>
        <w:t>FraseIdentifikator</w:t>
      </w:r>
      <w:r>
        <w:rPr>
          <w:lang w:val="be-BY"/>
        </w:rPr>
        <w:t xml:space="preserve">en er en UUID, som alle efterfølgende kan bruge til at hente  frasen med, for så vidt de kender UUID'en. </w:t>
      </w:r>
    </w:p>
    <w:p>
      <w:pPr>
        <w:pStyle w:val="Normal"/>
        <w:rPr/>
      </w:pPr>
      <w:r>
        <w:rPr/>
        <w:t xml:space="preserve">Frasekataloget vil udstille services, så det er muligt at hente frasetekster for en liste af </w:t>
      </w:r>
      <w:r>
        <w:rPr>
          <w:i/>
          <w:iCs/>
          <w:lang w:val="be-BY"/>
        </w:rPr>
        <w:t>FraseIdentifikator</w:t>
      </w:r>
      <w:r>
        <w:rPr/>
        <w:t xml:space="preserve">er ligesom det er muligt at hente </w:t>
      </w:r>
      <w:r>
        <w:rPr>
          <w:i/>
          <w:iCs/>
          <w:lang w:val="be-BY"/>
        </w:rPr>
        <w:t>FraseIdentifikator</w:t>
      </w:r>
      <w:r>
        <w:rPr/>
        <w:t>er for en liste af frasetekster.</w:t>
      </w:r>
    </w:p>
    <w:p>
      <w:pPr>
        <w:pStyle w:val="Normal"/>
        <w:rPr/>
      </w:pPr>
      <w:r>
        <w:rPr>
          <w:i/>
          <w:iCs/>
          <w:lang w:val="be-BY"/>
        </w:rPr>
        <w:t>FraseIdentifikator</w:t>
      </w:r>
      <w:r>
        <w:rPr>
          <w:lang w:val="be-BY"/>
        </w:rPr>
        <w:t xml:space="preserve">en vil altid henvise til den oprindelige tekst. Selv de mindste ændringer kræver en ny UUID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Der er ikke umiddelbart anden søgemulighed end UUID'en og den komplette tekst. Derved er adgangsbeskyttelse indtil videre ikke noget problem – ingen kan fremsøge og dermed lure i andres tekster før de er offentlige, fx via anvendelse i en offentliggjort anmeldelse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Fraser kan kun indehold tekst evt. opdelt i en overskrift og et eller flere afsnit (se efterfølgende XML-eksempel)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Der ligger ingen form for godkendelse fra Tinglysningsrettens side i de lagrede fraser. Fraser vurderes kun i forbindelse med prøvelsen eller i forbindelse med godkendelse af en brugerformlar. </w:t>
      </w:r>
    </w:p>
    <w:p>
      <w:pPr>
        <w:pStyle w:val="Normal"/>
        <w:rPr>
          <w:lang w:val="be-BY"/>
        </w:rPr>
      </w:pPr>
      <w:r>
        <w:rPr/>
        <w:t xml:space="preserve">Frasetekster må maksimalt være på 15.000 tegn, eksl XML-tags. 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1" w:name="__RefHeading___Toc199307719"/>
      <w:bookmarkEnd w:id="11"/>
      <w:r>
        <w:rPr/>
        <w:t>Fraser og Bilag</w:t>
      </w:r>
    </w:p>
    <w:p>
      <w:pPr>
        <w:pStyle w:val="Normal"/>
        <w:rPr>
          <w:lang w:val="be-BY"/>
        </w:rPr>
      </w:pPr>
      <w:r>
        <w:rPr>
          <w:lang w:val="be-BY"/>
        </w:rPr>
        <w:t>Bilag fungerer som beskrevet i Kravspecifikation (og Løsningsspecifikation)</w:t>
      </w:r>
    </w:p>
    <w:p>
      <w:pPr>
        <w:pStyle w:val="Normal"/>
        <w:rPr>
          <w:lang w:val="be-BY"/>
        </w:rPr>
      </w:pPr>
      <w:r>
        <w:rPr>
          <w:lang w:val="be-BY"/>
        </w:rPr>
        <w:t>Mht omfang bør store klumper tekst placeres i bilag. En typisk tekstfrase tænkes at være på 3-4 afsnit.</w:t>
      </w:r>
    </w:p>
    <w:p>
      <w:pPr>
        <w:pStyle w:val="Normal"/>
        <w:rPr>
          <w:lang w:val="be-BY"/>
        </w:rPr>
      </w:pPr>
      <w:r>
        <w:rPr>
          <w:lang w:val="be-BY"/>
        </w:rPr>
        <w:t>Den væsentligste forskel mellem bilag og tekstfraser er, at tekstfraserne indgår i den del af dokumentet, som skal præsenteres via e-TL's stylesheets (XSL til PDF), mens bilag forståelsesmæssigt og visuelt placeres som tilknyttede oplysninger – fx vha et link på en HTML-side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2" w:name="__RefHeading___Toc199307720"/>
      <w:bookmarkEnd w:id="12"/>
      <w:r>
        <w:rPr/>
        <w:t>Aflevering af brugerformular til godkendelse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3" w:name="__RefHeading___Toc199307721"/>
      <w:bookmarkEnd w:id="13"/>
      <w:r>
        <w:rPr/>
        <w:t>Før idriftsættelsen</w:t>
      </w:r>
    </w:p>
    <w:p>
      <w:pPr>
        <w:pStyle w:val="Normal"/>
        <w:rPr>
          <w:lang w:val="be-BY"/>
        </w:rPr>
      </w:pPr>
      <w:r>
        <w:rPr>
          <w:lang w:val="be-BY"/>
        </w:rPr>
        <w:t>Under testforløbet indsendes XML-BF via administrativ WS – jf 'Test af brugerformularer (Staging)'-afsnit</w:t>
      </w:r>
    </w:p>
    <w:p>
      <w:pPr>
        <w:pStyle w:val="Normal"/>
        <w:rPr>
          <w:lang w:val="be-BY"/>
        </w:rPr>
      </w:pPr>
      <w:r>
        <w:rPr>
          <w:lang w:val="be-BY"/>
        </w:rPr>
        <w:t>Efter nærmere aftale vil e-TL åbne for insendelse i produktion forud for launch. Nærmere omkring dette vindue skal aftales og afpasses under hensyn til driftsmilljø og sektorens og Tinglysningsrettens arbejdsprocess.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4" w:name="__RefHeading___Toc199307722"/>
      <w:bookmarkEnd w:id="14"/>
      <w:r>
        <w:rPr/>
        <w:t>Efter idriftsættelsen</w:t>
      </w:r>
    </w:p>
    <w:p>
      <w:pPr>
        <w:pStyle w:val="Normal"/>
        <w:rPr>
          <w:lang w:val="be-BY"/>
        </w:rPr>
      </w:pPr>
      <w:r>
        <w:rPr>
          <w:lang w:val="be-BY"/>
        </w:rPr>
        <w:t>Efter idriftsættelse sker indsendelse ske på samme måde, dvs jf  'Test af brugerformularer (Staging)'-afsnit.</w:t>
      </w:r>
    </w:p>
    <w:p>
      <w:pPr>
        <w:pStyle w:val="Normal"/>
        <w:rPr>
          <w:lang w:val="be-BY"/>
        </w:rPr>
      </w:pPr>
      <w:r>
        <w:rPr>
          <w:lang w:val="be-BY"/>
        </w:rPr>
        <w:t>Hvis behovet viser sig, er det muligt, at der på et senere tidspunkt kommer et mere avanceret værktøj til koordinering af godkendelser af brugerformularer i test og produktion.</w:t>
      </w:r>
    </w:p>
    <w:p>
      <w:pPr>
        <w:pStyle w:val="Normal"/>
        <w:autoSpaceDE w:val="false"/>
        <w:rPr>
          <w:lang w:val="be-BY"/>
        </w:rPr>
      </w:pPr>
      <w:r>
        <w:rPr>
          <w:lang w:val="be-BY"/>
        </w:rPr>
        <w:t>Efter idriftsættelsen kan brugerformularer i øvrigt også oprettes og administreres via portalløsningen, herunder fx ændring af eller hvilke CVR-numre, der skal have adgang til den pågældende brugerformular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5" w:name="__RefHeading___Toc199307723"/>
      <w:bookmarkEnd w:id="15"/>
      <w:r>
        <w:rPr/>
        <w:t>Andre</w:t>
      </w:r>
    </w:p>
    <w:p>
      <w:pPr>
        <w:pStyle w:val="Heading2"/>
        <w:numPr>
          <w:ilvl w:val="1"/>
          <w:numId w:val="2"/>
        </w:numPr>
        <w:ind w:left="578" w:hanging="578"/>
        <w:rPr>
          <w:lang w:val="en-US"/>
        </w:rPr>
      </w:pPr>
      <w:bookmarkStart w:id="16" w:name="__RefHeading___Toc199307724"/>
      <w:bookmarkEnd w:id="16"/>
      <w:r>
        <w:rPr>
          <w:lang w:val="en-US"/>
        </w:rPr>
        <w:t>Adgang</w:t>
      </w:r>
    </w:p>
    <w:p>
      <w:pPr>
        <w:pStyle w:val="Normal"/>
        <w:rPr>
          <w:lang w:val="be-BY"/>
        </w:rPr>
      </w:pPr>
      <w:r>
        <w:rPr>
          <w:lang w:val="be-BY"/>
        </w:rPr>
        <w:t>Alle aktive brugerformularer, som den pågældende bruger har adgang til, vil kunne ses og udfyldes på portalen, men kun af de brugere, som har adgang til brugerformularen.</w:t>
      </w:r>
    </w:p>
    <w:p>
      <w:pPr>
        <w:pStyle w:val="Heading2"/>
        <w:numPr>
          <w:ilvl w:val="1"/>
          <w:numId w:val="2"/>
        </w:numPr>
        <w:ind w:left="578" w:hanging="578"/>
        <w:rPr>
          <w:lang w:val="en-US"/>
        </w:rPr>
      </w:pPr>
      <w:bookmarkStart w:id="17" w:name="__RefHeading___Toc199307725"/>
      <w:bookmarkEnd w:id="17"/>
      <w:r>
        <w:rPr>
          <w:lang w:val="en-US"/>
        </w:rPr>
        <w:t>Versionering</w:t>
      </w:r>
    </w:p>
    <w:p>
      <w:pPr>
        <w:pStyle w:val="Normal"/>
        <w:rPr/>
      </w:pPr>
      <w:r>
        <w:rPr/>
        <w:t>I første version af brugerformularer vil enhver ændring til den bagvedliggende eksepditionstypes XML-struktur invalidere brugerformularen. Herved kræves en genindsendelse og godkendelse.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8" w:name="__RefHeading___Toc199307726"/>
      <w:bookmarkEnd w:id="18"/>
      <w:r>
        <w:rPr/>
        <w:t>XSL-publisering</w:t>
      </w:r>
    </w:p>
    <w:p>
      <w:pPr>
        <w:pStyle w:val="Normal"/>
        <w:rPr/>
      </w:pPr>
      <w:r>
        <w:rPr/>
        <w:t>e-TL frigiver genereret Schematron for brugerformularen til brug ved validering af anmeldelser. XSLT til forudfyldelse frigives ikke til første version.</w:t>
      </w:r>
    </w:p>
    <w:p>
      <w:pPr>
        <w:pStyle w:val="Normal"/>
        <w:rPr/>
      </w:pPr>
      <w:r>
        <w:rPr/>
        <w:t>En Schematron kan transformeres til en XSLT til brug for validering. Denne vil også blive publiceret. XSLT-udgaven leverer ganske enkelt ’tomt’ hvis alt er i orden, ellers en liste af de fejltekster, som er specificeret i Schematron. Mere om Schematron  her:</w:t>
      </w:r>
    </w:p>
    <w:p>
      <w:pPr>
        <w:pStyle w:val="Normal"/>
        <w:rPr/>
      </w:pPr>
      <w:hyperlink r:id="rId12">
        <w:r>
          <w:rPr>
            <w:rStyle w:val="InternetLink"/>
          </w:rPr>
          <w:t>http://www.schematron.com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ller her: </w:t>
      </w:r>
    </w:p>
    <w:p>
      <w:pPr>
        <w:pStyle w:val="Normal"/>
        <w:rPr/>
      </w:pPr>
      <w:r>
        <w:rPr/>
        <w:t>http://en.wikipedia.org/wiki/Schematron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9" w:name="__RefHeading___Toc199307727"/>
      <w:bookmarkEnd w:id="19"/>
      <w:r>
        <w:rPr/>
        <w:t>Eksempler</w:t>
      </w:r>
    </w:p>
    <w:p>
      <w:pPr>
        <w:pStyle w:val="Normal"/>
        <w:rPr/>
      </w:pPr>
      <w:r>
        <w:rPr>
          <w:lang w:val="be-BY"/>
        </w:rPr>
        <w:t xml:space="preserve">Dette afsnit indeholder XML-eksempler udfærdiget efter Sektorens forslag til fælles ejerpantebrev. Eksemplerne er </w:t>
      </w:r>
      <w:r>
        <w:rPr/>
        <w:t xml:space="preserve">opdateret </w:t>
      </w:r>
      <w:r>
        <w:rPr>
          <w:lang w:val="be-BY"/>
        </w:rPr>
        <w:t>til e-TL-OIOXML v.</w:t>
      </w:r>
      <w:r>
        <w:rPr/>
        <w:t>1</w:t>
      </w:r>
      <w:r>
        <w:rPr>
          <w:lang w:val="be-BY"/>
        </w:rPr>
        <w:t>.</w:t>
      </w:r>
      <w:r>
        <w:rPr/>
        <w:t>05</w:t>
      </w:r>
      <w:r>
        <w:rPr>
          <w:lang w:val="be-BY"/>
        </w:rPr>
        <w:t>.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20" w:name="__RefHeading___Toc199307728"/>
      <w:bookmarkEnd w:id="20"/>
      <w:r>
        <w:rPr/>
        <w:t>Tekstfrase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En tekstfrase kan indeholde en overskrift øverst og dernæst et eller flere afsnit. Der er ingen anden formattering givet.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96"/>
          <w:sz w:val="16"/>
          <w:szCs w:val="16"/>
          <w:lang w:val="be-BY"/>
        </w:rPr>
      </w:pPr>
      <w:r>
        <w:rPr>
          <w:rFonts w:cs="Courier New" w:ascii="Courier New" w:hAnsi="Courier New"/>
          <w:color w:val="000096"/>
          <w:sz w:val="16"/>
          <w:szCs w:val="16"/>
          <w:lang w:val="be-BY"/>
        </w:rPr>
        <w:t>&lt;model:Frase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be-BY"/>
        </w:rPr>
        <w:t xml:space="preserve">  </w:t>
      </w:r>
      <w:r>
        <w:rPr>
          <w:rFonts w:cs="Courier New" w:ascii="Courier New" w:hAnsi="Courier New"/>
          <w:color w:val="000096"/>
          <w:sz w:val="16"/>
          <w:szCs w:val="16"/>
          <w:lang w:val="be-BY"/>
        </w:rPr>
        <w:t>&lt;model:FraseIdentifikator&gt;</w:t>
      </w:r>
      <w:r>
        <w:rPr>
          <w:rFonts w:cs="Courier New" w:ascii="Courier New" w:hAnsi="Courier New"/>
          <w:color w:val="000000"/>
          <w:sz w:val="16"/>
          <w:szCs w:val="16"/>
          <w:lang w:val="be-BY"/>
        </w:rPr>
        <w:t>7089db2e-706a-4419-86d6-44f992917033</w:t>
      </w:r>
      <w:r>
        <w:rPr>
          <w:rFonts w:cs="Courier New" w:ascii="Courier New" w:hAnsi="Courier New"/>
          <w:color w:val="000096"/>
          <w:sz w:val="16"/>
          <w:szCs w:val="16"/>
          <w:lang w:val="be-BY"/>
        </w:rPr>
        <w:t>&lt;/model:FraseIdentifikator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be-BY"/>
        </w:rPr>
        <w:t xml:space="preserve">  </w:t>
      </w:r>
      <w:r>
        <w:rPr>
          <w:rFonts w:cs="Courier New" w:ascii="Courier New" w:hAnsi="Courier New"/>
          <w:color w:val="000096"/>
          <w:sz w:val="16"/>
          <w:szCs w:val="16"/>
          <w:lang w:val="be-BY"/>
        </w:rPr>
        <w:t>&lt;model:FraseTekst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be-BY"/>
        </w:rPr>
        <w:t xml:space="preserve">    </w:t>
      </w:r>
      <w:r>
        <w:rPr>
          <w:rFonts w:cs="Courier New" w:ascii="Courier New" w:hAnsi="Courier New"/>
          <w:color w:val="000096"/>
          <w:sz w:val="16"/>
          <w:szCs w:val="16"/>
          <w:lang w:val="be-BY"/>
        </w:rPr>
        <w:t>&lt;model:Overskrift&gt;</w:t>
      </w:r>
      <w:r>
        <w:rPr>
          <w:rFonts w:cs="Courier New" w:ascii="Courier New" w:hAnsi="Courier New"/>
          <w:color w:val="000000"/>
          <w:sz w:val="16"/>
          <w:szCs w:val="16"/>
          <w:lang w:val="be-BY"/>
        </w:rPr>
        <w:t>Tvangsauktion</w:t>
      </w:r>
      <w:r>
        <w:rPr>
          <w:rFonts w:cs="Courier New" w:ascii="Courier New" w:hAnsi="Courier New"/>
          <w:color w:val="000096"/>
          <w:sz w:val="16"/>
          <w:szCs w:val="16"/>
          <w:lang w:val="be-BY"/>
        </w:rPr>
        <w:t>&lt;/model:Overskrift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be-BY"/>
        </w:rPr>
        <w:t xml:space="preserve">    </w:t>
      </w:r>
      <w:r>
        <w:rPr>
          <w:rFonts w:cs="Courier New" w:ascii="Courier New" w:hAnsi="Courier New"/>
          <w:color w:val="000096"/>
          <w:sz w:val="16"/>
          <w:szCs w:val="16"/>
          <w:lang w:val="be-BY"/>
        </w:rPr>
        <w:t>&lt;model:Afsnit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000096"/>
          <w:sz w:val="16"/>
          <w:szCs w:val="16"/>
          <w:lang w:val="be-BY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val="be-BY"/>
        </w:rPr>
        <w:t>I tilfælde af tvangsauktion over den/de pantsatte ejendom/me forrentes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16"/>
          <w:szCs w:val="16"/>
          <w:lang w:val="be-BY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be-BY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val="be-BY"/>
        </w:rPr>
        <w:t xml:space="preserve">ejerpantebrevet fra tidspunktet for tvangsauktion til </w:t>
      </w:r>
      <w:bookmarkStart w:id="21" w:name="DDE_LINK2"/>
      <w:r>
        <w:rPr>
          <w:rFonts w:cs="Courier New" w:ascii="Courier New" w:hAnsi="Courier New"/>
          <w:color w:val="000000"/>
          <w:sz w:val="16"/>
          <w:szCs w:val="16"/>
          <w:lang w:val="be-BY"/>
        </w:rPr>
        <w:t>betaling finder sted.</w:t>
      </w:r>
      <w:bookmarkEnd w:id="21"/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be-BY"/>
        </w:rPr>
        <w:t xml:space="preserve">    </w:t>
      </w:r>
      <w:r>
        <w:rPr>
          <w:rFonts w:cs="Courier New" w:ascii="Courier New" w:hAnsi="Courier New"/>
          <w:color w:val="000096"/>
          <w:sz w:val="16"/>
          <w:szCs w:val="16"/>
          <w:lang w:val="be-BY"/>
        </w:rPr>
        <w:t>&lt;/model:Afsnit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be-BY"/>
        </w:rPr>
        <w:t xml:space="preserve">    </w:t>
      </w:r>
      <w:r>
        <w:rPr>
          <w:rFonts w:cs="Courier New" w:ascii="Courier New" w:hAnsi="Courier New"/>
          <w:color w:val="000096"/>
          <w:sz w:val="16"/>
          <w:szCs w:val="16"/>
          <w:lang w:val="be-BY"/>
        </w:rPr>
        <w:t>&lt;model:Afsnit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000096"/>
          <w:sz w:val="16"/>
          <w:szCs w:val="16"/>
          <w:lang w:val="be-BY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16"/>
          <w:lang w:val="be-BY"/>
        </w:rPr>
        <w:t>Lorem ipsum ...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be-BY"/>
        </w:rPr>
        <w:t xml:space="preserve">    </w:t>
      </w:r>
      <w:r>
        <w:rPr>
          <w:rFonts w:cs="Courier New" w:ascii="Courier New" w:hAnsi="Courier New"/>
          <w:color w:val="000096"/>
          <w:sz w:val="16"/>
          <w:szCs w:val="16"/>
          <w:lang w:val="be-BY"/>
        </w:rPr>
        <w:t>&lt;/model:Afsnit&gt;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be-BY"/>
        </w:rPr>
        <w:t xml:space="preserve">  </w:t>
      </w:r>
      <w:r>
        <w:rPr>
          <w:rFonts w:cs="Courier New" w:ascii="Courier New" w:hAnsi="Courier New"/>
          <w:color w:val="000096"/>
          <w:sz w:val="16"/>
          <w:szCs w:val="16"/>
          <w:lang w:val="be-BY"/>
        </w:rPr>
        <w:t>&lt;/model:FraseTekst&gt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16"/>
          <w:szCs w:val="16"/>
          <w:lang w:val="be-BY"/>
        </w:rPr>
      </w:pPr>
      <w:r>
        <w:rPr>
          <w:rFonts w:cs="Courier New" w:ascii="Courier New" w:hAnsi="Courier New"/>
          <w:color w:val="000000"/>
          <w:sz w:val="16"/>
          <w:szCs w:val="16"/>
          <w:lang w:val="be-BY"/>
        </w:rPr>
        <w:t>&lt;/model:Frase&gt;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Bemærk at de enkelte tekstelementer, kan ikke formatteres meningsfuldt med indrykning etc!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Derudover kan kun XML-valid tekst benyttes, ellers skal laves escape med enititeter – fx kan et mindre-end ('&lt;') give problemer for XML-parser, hvorfor det skal angives som '&amp;lt;' i teksten (less than). </w:t>
      </w:r>
    </w:p>
    <w:p>
      <w:pPr>
        <w:pStyle w:val="Normal"/>
        <w:rPr>
          <w:lang w:val="be-BY"/>
        </w:rPr>
      </w:pPr>
      <w:r>
        <w:rPr>
          <w:lang w:val="be-BY"/>
        </w:rPr>
        <w:t>Begge begrænsninger er helt standard for XML-håndtering.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22" w:name="__RefHeading___Toc199307729"/>
      <w:bookmarkEnd w:id="22"/>
      <w:r>
        <w:rPr/>
        <w:t>XML-BF til indsendelse</w:t>
      </w:r>
    </w:p>
    <w:p>
      <w:pPr>
        <w:pStyle w:val="Normal"/>
        <w:rPr>
          <w:lang w:val="be-BY"/>
        </w:rPr>
      </w:pPr>
      <w:r>
        <w:rPr>
          <w:lang w:val="be-BY"/>
        </w:rPr>
        <w:t>Herunder et eksempel på sammensætning af data for indsendelse af en ny brugerformular: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Indsend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si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www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w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3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r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2001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XMLSchema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-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instanc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cp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cpr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xm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s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core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2005/03/18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cvr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xm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s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2005/03/22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km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kms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xm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s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2005/03/1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oi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s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xm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s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2006/04/25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ervice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message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administration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anmeldelse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mode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tingbo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ervice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message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bo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 xml:space="preserve">"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xsi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be-BY"/>
        </w:rPr>
        <w:t>: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schemaLoca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http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:/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rep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oio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dk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tinglysning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dk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service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message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administration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 xml:space="preserve">/1/ 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http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:/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rep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oio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dk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tinglysning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dk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service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message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administration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1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BrugerformularIndsend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xs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Informa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Nav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Sektorejerpantebrev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Nav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Beskrivels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Brugerformular baseret p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å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eksempel 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Beskrivels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Ej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3409838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Ej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Gyldighedsperiod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 xml:space="preserve"> /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BrugerSaml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 xml:space="preserve"> /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OffentligInd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als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OffentligInd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Informa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RegelSaml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!--</w:t>
      </w:r>
      <w:r>
        <w:rPr>
          <w:rFonts w:cs="Courier New" w:ascii="Courier New" w:hAnsi="Courier New"/>
          <w:i/>
          <w:iCs/>
          <w:color w:val="006600"/>
          <w:sz w:val="14"/>
          <w:szCs w:val="14"/>
        </w:rPr>
        <w:t> nb kontekst er anmeldelsesmeddelelse</w:t>
      </w:r>
      <w:r>
        <w:rPr>
          <w:rFonts w:cs="Courier New" w:ascii="Courier New" w:hAnsi="Courier New"/>
          <w:i/>
          <w:iCs/>
          <w:color w:val="006600"/>
          <w:sz w:val="14"/>
          <w:szCs w:val="14"/>
          <w:lang w:val="be-BY"/>
        </w:rPr>
        <w:t>-</w:t>
      </w:r>
      <w:r>
        <w:rPr>
          <w:rFonts w:cs="Courier New" w:ascii="Courier New" w:hAnsi="Courier New"/>
          <w:i/>
          <w:iCs/>
          <w:color w:val="006600"/>
          <w:sz w:val="14"/>
          <w:szCs w:val="14"/>
        </w:rPr>
        <w:t>root </w:t>
      </w:r>
      <w:r>
        <w:rPr>
          <w:rFonts w:cs="Courier New" w:ascii="Courier New" w:hAnsi="Courier New"/>
          <w:i/>
          <w:iCs/>
          <w:color w:val="006600"/>
          <w:sz w:val="14"/>
          <w:szCs w:val="14"/>
          <w:lang w:val="be-BY"/>
        </w:rPr>
        <w:t>-</w:t>
      </w:r>
      <w:r>
        <w:rPr>
          <w:rFonts w:cs="Courier New" w:ascii="Courier New" w:hAnsi="Courier New"/>
          <w:i/>
          <w:iCs/>
          <w:color w:val="006600"/>
          <w:sz w:val="14"/>
          <w:szCs w:val="14"/>
        </w:rPr>
        <w:t> subset af xpath </w:t>
      </w:r>
      <w:r>
        <w:rPr>
          <w:rFonts w:cs="Courier New" w:ascii="Courier New" w:hAnsi="Courier New"/>
          <w:i/>
          <w:iCs/>
          <w:color w:val="006600"/>
          <w:sz w:val="14"/>
          <w:szCs w:val="14"/>
          <w:lang w:val="be-BY"/>
        </w:rPr>
        <w:t>-</w:t>
      </w:r>
      <w:r>
        <w:rPr>
          <w:rFonts w:cs="Courier New" w:ascii="Courier New" w:hAnsi="Courier New"/>
          <w:i/>
          <w:iCs/>
          <w:color w:val="006600"/>
          <w:sz w:val="14"/>
          <w:szCs w:val="14"/>
        </w:rPr>
        <w:t> skal altid have namespace prefixe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--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RegelVariab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model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: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RolleSaml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RegelVariab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RegelVariab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model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: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TinglysningAfgift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RegelVariab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RegelVariab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model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: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astEjendomSaml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RegelVariab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RegelVariab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model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: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EjerpantebrevFastEjendom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/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model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: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HaeftelseBeloeb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RegelVariab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RegelVariab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model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: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EjerpantebrevFastEjendom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/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model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: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HaeftelseVilkaarRente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/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model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: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HaeftelseRente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/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model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: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HaeftelseRenteVariabel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/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model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: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HaeftelseRenteSat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RegelVariab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RegelSaml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tingbo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nmeldelseTingbo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tingbo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pantebrevFastEjendomOpret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nmeldelseInforma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rocesinstruk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roeveTinglysningInd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als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roeveTinglysningInd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rocesinstruk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nmelderInforma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3409838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nmelderInforma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Samling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mode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i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ID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000001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kredi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3409838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SagsReferenc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875-100-1000/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P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/0013-113-013/001-002-0003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SagsReferenc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i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ID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000002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kredi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13409838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id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ID000017</w:t>
      </w:r>
      <w:r>
        <w:rPr>
          <w:rFonts w:cs="Courier New" w:ascii="Courier New" w:hAnsi="Courier New"/>
          <w:color w:val="333333"/>
          <w:sz w:val="14"/>
          <w:szCs w:val="14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debitor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pr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ersonCivilRegistrationIdentifi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0101650237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pr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ersonCivilRegistrationIdentifi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id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ID000018</w:t>
      </w:r>
      <w:r>
        <w:rPr>
          <w:rFonts w:cs="Courier New" w:ascii="Courier New" w:hAnsi="Courier New"/>
          <w:color w:val="333333"/>
          <w:sz w:val="14"/>
          <w:szCs w:val="14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debitor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pr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ersonCivilRegistrationIdentifi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0202660998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pr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ersonCivilRegistrationIdentifi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Saml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Samling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 xml:space="preserve"> xmlns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://rep.oio.dk/tinglysning.dk/schema/model/1/</w:t>
      </w:r>
      <w:r>
        <w:rPr>
          <w:rFonts w:cs="Courier New" w:ascii="Courier New" w:hAnsi="Courier New"/>
          <w:color w:val="333333"/>
          <w:sz w:val="14"/>
          <w:szCs w:val="14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A12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T14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Saml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TinglysningAfgift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 xml:space="preserve"> xmlns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://rep.oio.dk/tinglysning.dk/schema/model/1/</w:t>
      </w:r>
      <w:r>
        <w:rPr>
          <w:rFonts w:cs="Courier New" w:ascii="Courier New" w:hAnsi="Courier New"/>
          <w:color w:val="333333"/>
          <w:sz w:val="14"/>
          <w:szCs w:val="14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fgiftOplysning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fgiftspligtigtBeloeb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1553.05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fgiftspligtigtBeloeb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Valuta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DKK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Valuta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fgiftOplysning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fgiftsbeloeb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eloebVaerdi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1500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eloebVaerdi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Valuta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DKK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Valuta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fgiftsbeloeb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TinglysningAfgift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nmeldelseInformation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astEjendomSamling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 xml:space="preserve"> xmlns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://rep.oio.dk/tinglysning.dk/schema/model/1/</w:t>
      </w:r>
      <w:r>
        <w:rPr>
          <w:rFonts w:cs="Courier New" w:ascii="Courier New" w:hAnsi="Courier New"/>
          <w:color w:val="333333"/>
          <w:sz w:val="14"/>
          <w:szCs w:val="14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astEjendom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ndom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ndomTyp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lejlighed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lejlighedsnumm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15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lejlighedsnumm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lejlighed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ndomTyp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Matrikel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kms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adastralDistrictIdentifi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1200554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kms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adastralDistrictIdentifi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kms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LandParcelIdentifi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1MT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kms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LandParcelIdentifie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Matrikel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ndom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spektSaml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spekt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ttighed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b99cf287-7f88-485e-b468-b34fe5bedc83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ttighed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spekt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spektSaml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astEjendom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astEjendomSaml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ktoerReferenc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ktoerID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123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ktoerID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KorrelationID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abc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KorrelationID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ktoerReferenc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tingbog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kspeditionstype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11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tingbog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kspeditionstype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pantebrevFastEjendom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 xml:space="preserve"> xmlns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://rep.oio.dk/tinglysning.dk/schema/model/1/</w:t>
      </w:r>
      <w:r>
        <w:rPr>
          <w:rFonts w:cs="Courier New" w:ascii="Courier New" w:hAnsi="Courier New"/>
          <w:color w:val="333333"/>
          <w:sz w:val="14"/>
          <w:szCs w:val="14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Beloeb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eloebVaerdi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5000000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eloebVaerdi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Valuta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DKK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Valuta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Beloeb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Rent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Rent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RenteVariabel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RentePaalydendeSats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5.5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RentePaalydendeSats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RenteVariabel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Rent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Saml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rase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7089db2e-706a-4419-86d6-44f992917033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rase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Saml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Rent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OpsigelseSaml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rase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73ae1e3d-cb9e-4970-b52d-e7c78289e11f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rase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OpsigelseSaml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OprykningsretInd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true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OprykningsretInd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PantebrevFormularLovpligtig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a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PantebrevFormularLovpligtig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UnderpantInd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alse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UnderpantInd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pantebrevFastEjendom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tingbog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pantebrevFastEjendomOpret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tingbog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nmeldelseTingbo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Signature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 xml:space="preserve"> xmlns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://www.w3.org/2000/09/xmldsig#</w:t>
      </w:r>
      <w:r>
        <w:rPr>
          <w:rFonts w:cs="Courier New" w:ascii="Courier New" w:hAnsi="Courier New"/>
          <w:color w:val="333333"/>
          <w:sz w:val="14"/>
          <w:szCs w:val="14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SignedInfo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anonicalizationMethod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Algorithm</w:t>
      </w:r>
      <w:r>
        <w:rPr>
          <w:rFonts w:cs="Courier New" w:ascii="Courier New" w:hAnsi="Courier New"/>
          <w:color w:val="333333"/>
          <w:sz w:val="14"/>
          <w:szCs w:val="14"/>
        </w:rPr>
        <w:t>="" /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SignatureMethod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Algorithm</w:t>
      </w:r>
      <w:r>
        <w:rPr>
          <w:rFonts w:cs="Courier New" w:ascii="Courier New" w:hAnsi="Courier New"/>
          <w:color w:val="333333"/>
          <w:sz w:val="14"/>
          <w:szCs w:val="14"/>
        </w:rPr>
        <w:t>="" /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ferenc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DigestMethod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Algorithm</w:t>
      </w:r>
      <w:r>
        <w:rPr>
          <w:rFonts w:cs="Courier New" w:ascii="Courier New" w:hAnsi="Courier New"/>
          <w:color w:val="333333"/>
          <w:sz w:val="14"/>
          <w:szCs w:val="14"/>
        </w:rPr>
        <w:t>="" /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DigestValue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/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ferenc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SignedInfo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SignatureValue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/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Signatur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Indsend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333333"/>
          <w:sz w:val="14"/>
          <w:szCs w:val="14"/>
        </w:rPr>
      </w:pPr>
      <w:r>
        <w:rPr>
          <w:rFonts w:cs="Courier New" w:ascii="Courier New" w:hAnsi="Courier New"/>
          <w:color w:val="333333"/>
          <w:sz w:val="14"/>
          <w:szCs w:val="14"/>
        </w:rPr>
      </w:r>
    </w:p>
    <w:p>
      <w:pPr>
        <w:pStyle w:val="Normal"/>
        <w:rPr/>
      </w:pPr>
      <w:r>
        <w:rPr>
          <w:lang w:val="be-BY"/>
        </w:rPr>
        <w:t>Af feltet 'BrugerformularSpecifikaton' fremgår at formularen gælder ekspeditionstypen 'Opret</w:t>
      </w:r>
      <w:r>
        <w:rPr/>
        <w:t>Ejer</w:t>
      </w:r>
      <w:r>
        <w:rPr>
          <w:lang w:val="be-BY"/>
        </w:rPr>
        <w:t>pantebrev'.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Umiddelbart efter følger en helt normalt fuldt udfyldt anmeldelse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Listen 'BrugerformularRegelSamling' øverst angiver de dele af den udfyldte anmeldelse, som skal holdes åbne for variable værdier. </w:t>
      </w:r>
      <w:r>
        <w:rPr/>
        <w:t>Angivelsen sker med et subset af XPath, helst specifikt kun prefix:elementnavn adskilt med ’/’. Andre konstruktioner kan ikke anvendes.</w:t>
      </w:r>
    </w:p>
    <w:p>
      <w:pPr>
        <w:pStyle w:val="Normal"/>
        <w:rPr>
          <w:lang w:val="be-BY"/>
        </w:rPr>
      </w:pPr>
      <w:r>
        <w:rPr>
          <w:lang w:val="be-BY"/>
        </w:rPr>
        <w:t>Bemærk at udfyldt information i anmeldelsen, som ikke låses, er at opfatte som eksempelinformation, og det kan være udfyldt med fiktive personer etc.</w:t>
      </w:r>
    </w:p>
    <w:p>
      <w:pPr>
        <w:pStyle w:val="Normal"/>
        <w:rPr>
          <w:lang w:val="be-BY"/>
        </w:rPr>
      </w:pPr>
      <w:r>
        <w:rPr>
          <w:lang w:val="be-BY"/>
        </w:rPr>
        <w:t>Svaret vil være en præcis gentagelse af det indsendte sammen med en identifikator for den nyoprettede brugerformular:</w:t>
      </w:r>
    </w:p>
    <w:p>
      <w:pPr>
        <w:pStyle w:val="Normal"/>
        <w:rPr/>
      </w:pPr>
      <w:r>
        <w:rPr>
          <w:rStyle w:val="Teletype"/>
          <w:color w:val="000096"/>
          <w:sz w:val="14"/>
          <w:szCs w:val="14"/>
          <w:lang w:val="be-BY"/>
        </w:rPr>
        <w:t>&lt;</w:t>
      </w:r>
      <w:r>
        <w:rPr>
          <w:rStyle w:val="Teletype"/>
          <w:color w:val="990000"/>
          <w:sz w:val="14"/>
          <w:szCs w:val="14"/>
          <w:lang w:val="be-BY"/>
        </w:rPr>
        <w:t>BrugerformularIdentifikator</w:t>
      </w:r>
      <w:r>
        <w:rPr>
          <w:rStyle w:val="Teletype"/>
          <w:color w:val="000096"/>
          <w:sz w:val="14"/>
          <w:szCs w:val="14"/>
          <w:lang w:val="be-BY"/>
        </w:rPr>
        <w:t>&gt;</w:t>
      </w:r>
      <w:r>
        <w:rPr>
          <w:rStyle w:val="Teletype"/>
          <w:b/>
          <w:color w:val="000000"/>
          <w:sz w:val="14"/>
          <w:szCs w:val="14"/>
          <w:lang w:val="be-BY"/>
        </w:rPr>
        <w:t>981b177c-6722-4dd5-81f2-ee61fc920250</w:t>
      </w:r>
      <w:r>
        <w:rPr>
          <w:rStyle w:val="Teletype"/>
          <w:color w:val="000096"/>
          <w:sz w:val="14"/>
          <w:szCs w:val="14"/>
          <w:lang w:val="be-BY"/>
        </w:rPr>
        <w:t>&lt;/</w:t>
      </w:r>
      <w:r>
        <w:rPr>
          <w:rStyle w:val="Teletype"/>
          <w:color w:val="990000"/>
          <w:sz w:val="14"/>
          <w:szCs w:val="14"/>
          <w:lang w:val="be-BY"/>
        </w:rPr>
        <w:t>BrugerformularIdentifikator</w:t>
      </w:r>
      <w:r>
        <w:rPr>
          <w:rStyle w:val="Teletype"/>
          <w:color w:val="000096"/>
          <w:sz w:val="14"/>
          <w:szCs w:val="14"/>
          <w:lang w:val="be-BY"/>
        </w:rPr>
        <w:t>&gt;</w:t>
      </w:r>
      <w:r>
        <w:rPr>
          <w:rFonts w:cs="Courier New" w:ascii="Courier New" w:hAnsi="Courier New"/>
          <w:sz w:val="14"/>
          <w:szCs w:val="14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  <w:t>Hertil kommer en vedhæftet XSL/SCH-fil. Nærmere afklaring følger.</w:t>
      </w:r>
    </w:p>
    <w:p>
      <w:pPr>
        <w:pStyle w:val="Normal"/>
        <w:rPr/>
      </w:pPr>
      <w:r>
        <w:rPr>
          <w:lang w:val="be-BY"/>
        </w:rPr>
        <w:t xml:space="preserve">Endelig er påhæftet en </w:t>
      </w:r>
      <w:r>
        <w:rPr/>
        <w:t>snapshots</w:t>
      </w:r>
      <w:r>
        <w:rPr>
          <w:lang w:val="be-BY"/>
        </w:rPr>
        <w:t>amling indeholdende frasetekster for anvendte fraser til information for indsender.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23" w:name="__RefHeading___Toc199307730"/>
      <w:bookmarkEnd w:id="23"/>
      <w:r>
        <w:rPr/>
        <w:t>Anmeldelse med brugerformular</w:t>
      </w:r>
    </w:p>
    <w:p>
      <w:pPr>
        <w:pStyle w:val="Normal"/>
        <w:rPr>
          <w:lang w:val="be-BY"/>
        </w:rPr>
      </w:pPr>
      <w:r>
        <w:rPr>
          <w:lang w:val="be-BY"/>
        </w:rPr>
        <w:t>Herunder eksempel på en anmeldelse med brugerformular: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tingbo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pantebrevFastEjendomOpret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si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www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w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3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r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2001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XMLSchema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-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instanc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cp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cpr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xm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s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core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2005/03/18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cvr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xm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s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2005/03/22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km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kms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xm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s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2005/03/1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oi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s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xm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s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2006/04/25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ervice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message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administration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anmeldelse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mode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>: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tingbo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ervice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message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bo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 xml:space="preserve">"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xsi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be-BY"/>
        </w:rPr>
        <w:t>: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schemaLoca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http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:/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rep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oio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dk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tinglysning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dk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service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message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administration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 xml:space="preserve">/1/ 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http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:/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rep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oio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dk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tinglysning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dk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service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message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tingbog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/1/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EjerpantebrevFastEjendomOpret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.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xs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nmeldelseInforma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rocesinstruk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e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36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c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2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cd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-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cd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-4424-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a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26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-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455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05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99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d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rugerformular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roeveTinglysningInd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als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roeveTinglysningInd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rocesinstruk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nmelderInforma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3409838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nmelderInforma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Samling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mode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i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ID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000001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kredi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3409838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SagsReferenc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875-100-1000/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P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/0013-113-013/001-002-0003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SagsReferenc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i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ID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000002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kredi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3409838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VRnumber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i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ID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000017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debi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p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ersonCivilRegistration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0101650237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p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ersonCivilRegistration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i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ID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be-BY"/>
        </w:rPr>
        <w:t>000018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debi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p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ersonCivilRegistration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0202660998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cp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ersonCivilRegistration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olleSaml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Samling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mode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Kod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A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2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Kod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Kod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T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4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Kod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rklaeringSaml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TinglysningAfgift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mode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fgiftOplysning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fgiftspligtigtBeloeb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553.05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fgiftspligtigtBeloeb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ValutaKod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DKK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ValutaKod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fgiftOplysning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fgiftsbeloeb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eloebVaerdi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500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eloebVaerdi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ValutaKod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DKK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ValutaKod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fgiftsbeloeb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TinglysningAfgift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nmeldelseInformation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astEjendomSamling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mode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astEjendo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ndom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ndomTyp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lejlighe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lejlighedsnumm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5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lejlighedsnumm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lejlighe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ndomTyp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Matrik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km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adastralDistrict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200554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km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CadastralDistrict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km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LandParcel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MT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km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LandParcelIdentifie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Matrik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ndom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spektSaml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spekt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ttighed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b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99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cf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287-7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88-485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e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-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b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468-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b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34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e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5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bedc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83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ttighed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spekt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RespektSaml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astEjendom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astEjendomSaml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ktoerReferenc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ktoerI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23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ktoerI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KorrelationI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abc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KorrelationID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AktoerReferenc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tingbo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kspeditions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11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tingbo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kspeditionstyp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pantebrevFastEjendom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  <w:lang w:val="be-BY"/>
        </w:rPr>
        <w:t xml:space="preserve"> 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>xmln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:/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rep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oio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tinglysning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.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dk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schema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model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  <w:lang w:val="be-BY"/>
        </w:rPr>
        <w:t>/1/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Beloeb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eloebVaerdi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5000000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BeloebVaerdi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ValutaKod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DKK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ValutaKod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Beloeb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Rent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Rent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RenteVariab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RentePaalydendeSat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5.5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RentePaalydendeSats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RenteVariabel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Rent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Saml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ras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7089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db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2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e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-706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a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-4419-86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d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6-44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t>992917033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raseIdentifikato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Samling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Rente</w:t>
      </w:r>
      <w:r>
        <w:rPr>
          <w:rFonts w:cs="Courier New" w:ascii="Courier New" w:hAnsi="Courier New"/>
          <w:color w:val="333333"/>
          <w:sz w:val="14"/>
          <w:szCs w:val="14"/>
          <w:lang w:val="be-BY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be-BY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OpsigelseSaml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rase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73ae1e3d-cb9e-4970-b52d-e7c78289e11f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FraseIdentif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VilkaarOpsigelseSamling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OprykningsretInd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true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OprykningsretInd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PantebrevFormularLovpligtig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a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HaeftelsePantebrevFormularLovpligtigKod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 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UnderpantInd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false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UnderpantIndikator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 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pantebrevFastEjendom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sprefix"/>
          <w:rFonts w:cs="Courier New" w:ascii="Courier New" w:hAnsi="Courier New"/>
          <w:color w:val="666600"/>
          <w:sz w:val="14"/>
          <w:szCs w:val="14"/>
        </w:rPr>
        <w:t>tingbog</w:t>
      </w:r>
      <w:r>
        <w:rPr>
          <w:rFonts w:cs="Courier New" w:ascii="Courier New" w:hAnsi="Courier New"/>
          <w:color w:val="333333"/>
          <w:sz w:val="14"/>
          <w:szCs w:val="14"/>
        </w:rPr>
        <w:t>: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EjerpantebrevFastEjendomOpret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</w:p>
    <w:p>
      <w:pPr>
        <w:pStyle w:val="Normal"/>
        <w:rPr>
          <w:rFonts w:ascii="Courier New" w:hAnsi="Courier New" w:cs="Courier New"/>
          <w:color w:val="333333"/>
          <w:sz w:val="14"/>
          <w:szCs w:val="14"/>
        </w:rPr>
      </w:pPr>
      <w:r>
        <w:rPr>
          <w:rFonts w:cs="Courier New" w:ascii="Courier New" w:hAnsi="Courier New"/>
          <w:color w:val="333333"/>
          <w:sz w:val="14"/>
          <w:szCs w:val="14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Anmeldelsen angiver som procesinstruktion </w:t>
      </w:r>
      <w:r>
        <w:rPr>
          <w:i/>
          <w:iCs/>
          <w:lang w:val="be-BY"/>
        </w:rPr>
        <w:t>BrugerformularIdentifikator</w:t>
      </w:r>
      <w:r>
        <w:rPr>
          <w:lang w:val="be-BY"/>
        </w:rPr>
        <w:t>'en (her UUID) returneret fra indsendelses-servicen, men derudover er indholdet som enhver anden anmeldelse.</w:t>
      </w:r>
    </w:p>
    <w:p>
      <w:pPr>
        <w:pStyle w:val="Heading2"/>
        <w:numPr>
          <w:ilvl w:val="1"/>
          <w:numId w:val="2"/>
        </w:numPr>
        <w:ind w:left="578" w:hanging="578"/>
        <w:rPr>
          <w:lang w:val="be-BY"/>
        </w:rPr>
      </w:pPr>
      <w:bookmarkStart w:id="24" w:name="__RefHeading___Toc199307731"/>
      <w:bookmarkEnd w:id="24"/>
      <w:r>
        <w:rPr/>
        <w:t>Skrivebordseksempel</w:t>
      </w:r>
      <w:r>
        <w:rPr>
          <w:lang w:val="be-BY"/>
        </w:rPr>
        <w:t xml:space="preserve"> </w:t>
      </w:r>
      <w:r>
        <w:rPr/>
        <w:t>p</w:t>
      </w:r>
      <w:r>
        <w:rPr>
          <w:lang w:val="be-BY"/>
        </w:rPr>
        <w:t xml:space="preserve">å </w:t>
      </w:r>
      <w:r>
        <w:rPr/>
        <w:t>schematron</w:t>
      </w:r>
    </w:p>
    <w:p>
      <w:pPr>
        <w:pStyle w:val="Normal"/>
        <w:rPr/>
      </w:pPr>
      <w:r>
        <w:rPr/>
        <w:t>Herunder</w:t>
      </w:r>
      <w:r>
        <w:rPr>
          <w:lang w:val="be-BY"/>
        </w:rPr>
        <w:t xml:space="preserve"> </w:t>
      </w:r>
      <w:r>
        <w:rPr/>
        <w:t>et</w:t>
      </w:r>
      <w:r>
        <w:rPr>
          <w:lang w:val="be-BY"/>
        </w:rPr>
        <w:t xml:space="preserve"> </w:t>
      </w:r>
      <w:r>
        <w:rPr/>
        <w:t>skrivebordseksempel</w:t>
      </w:r>
      <w:r>
        <w:rPr>
          <w:lang w:val="be-BY"/>
        </w:rPr>
        <w:t xml:space="preserve"> </w:t>
      </w:r>
      <w:r>
        <w:rPr/>
        <w:t>til</w:t>
      </w:r>
      <w:r>
        <w:rPr>
          <w:lang w:val="be-BY"/>
        </w:rPr>
        <w:t xml:space="preserve"> </w:t>
      </w:r>
      <w:r>
        <w:rPr/>
        <w:t>illustration</w:t>
      </w:r>
      <w:r>
        <w:rPr>
          <w:lang w:val="be-BY"/>
        </w:rPr>
        <w:t xml:space="preserve"> </w:t>
      </w:r>
      <w:r>
        <w:rPr/>
        <w:t>af</w:t>
      </w:r>
      <w:r>
        <w:rPr>
          <w:lang w:val="be-BY"/>
        </w:rPr>
        <w:t xml:space="preserve"> </w:t>
      </w:r>
      <w:r>
        <w:rPr/>
        <w:t>en</w:t>
      </w:r>
      <w:r>
        <w:rPr>
          <w:lang w:val="be-BY"/>
        </w:rPr>
        <w:t xml:space="preserve"> </w:t>
      </w:r>
      <w:r>
        <w:rPr/>
        <w:t>genereret</w:t>
      </w:r>
      <w:r>
        <w:rPr>
          <w:lang w:val="be-BY"/>
        </w:rPr>
        <w:t xml:space="preserve"> </w:t>
      </w:r>
      <w:r>
        <w:rPr/>
        <w:t>Schematron</w:t>
      </w:r>
      <w:r>
        <w:rPr>
          <w:lang w:val="be-BY"/>
        </w:rPr>
        <w:t>-</w:t>
      </w:r>
      <w:r>
        <w:rPr/>
        <w:t>validering</w:t>
      </w:r>
      <w:r>
        <w:rPr>
          <w:lang w:val="be-BY"/>
        </w:rPr>
        <w:t xml:space="preserve"> </w:t>
      </w:r>
      <w:r>
        <w:rPr/>
        <w:t>af</w:t>
      </w:r>
      <w:r>
        <w:rPr>
          <w:lang w:val="be-BY"/>
        </w:rPr>
        <w:t xml:space="preserve"> </w:t>
      </w:r>
      <w:r>
        <w:rPr/>
        <w:t>en</w:t>
      </w:r>
      <w:r>
        <w:rPr>
          <w:lang w:val="be-BY"/>
        </w:rPr>
        <w:t xml:space="preserve"> </w:t>
      </w:r>
      <w:r>
        <w:rPr/>
        <w:t>etl</w:t>
      </w:r>
      <w:r>
        <w:rPr>
          <w:lang w:val="be-BY"/>
        </w:rPr>
        <w:t>-</w:t>
      </w:r>
      <w:r>
        <w:rPr/>
        <w:t>anmeldelse</w:t>
      </w:r>
      <w:r>
        <w:rPr>
          <w:lang w:val="be-BY"/>
        </w:rPr>
        <w:t xml:space="preserve"> </w:t>
      </w:r>
      <w:r>
        <w:rPr/>
        <w:t>med</w:t>
      </w:r>
      <w:r>
        <w:rPr>
          <w:lang w:val="be-BY"/>
        </w:rPr>
        <w:t xml:space="preserve"> </w:t>
      </w:r>
      <w:r>
        <w:rPr/>
        <w:t>brugerformular</w:t>
      </w:r>
      <w:r>
        <w:rPr>
          <w:lang w:val="be-BY"/>
        </w:rPr>
        <w:t>: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schema</w:t>
      </w:r>
      <w:r>
        <w:rPr>
          <w:rStyle w:val="Xmlverbnsname"/>
          <w:rFonts w:cs="Courier New" w:ascii="Courier New" w:hAnsi="Courier New"/>
          <w:color w:val="666600"/>
          <w:sz w:val="14"/>
          <w:szCs w:val="14"/>
        </w:rPr>
        <w:t xml:space="preserve"> xmlns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nsuri"/>
          <w:rFonts w:cs="Courier New" w:ascii="Courier New" w:hAnsi="Courier New"/>
          <w:color w:val="330099"/>
          <w:sz w:val="14"/>
          <w:szCs w:val="14"/>
        </w:rPr>
        <w:t>http://www.ascc.net/xml/schematron</w:t>
      </w:r>
      <w:r>
        <w:rPr>
          <w:rFonts w:cs="Courier New" w:ascii="Courier New" w:hAnsi="Courier New"/>
          <w:color w:val="333333"/>
          <w:sz w:val="14"/>
          <w:szCs w:val="14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titl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Anm: tingbog:EjerpantebrevFastEjendomOpret - uudi: 4a4178b9-67e7-4582-bdb5-c3c4ddef2aa6</w:t>
      </w:r>
      <w:r>
        <w:rPr>
          <w:rFonts w:cs="Courier New" w:ascii="Courier New" w:hAnsi="Courier New"/>
          <w:color w:val="333333"/>
          <w:sz w:val="14"/>
          <w:szCs w:val="14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title</w:t>
      </w:r>
      <w:r>
        <w:rPr>
          <w:rFonts w:cs="Courier New" w:ascii="Courier New" w:hAnsi="Courier New"/>
          <w:color w:val="333333"/>
          <w:sz w:val="14"/>
          <w:szCs w:val="14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ns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prefix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cpr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"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uri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http://rep.oio.dk/cpr.dk/xml/schemas/core/2005/03/18/</w:t>
      </w:r>
      <w:r>
        <w:rPr>
          <w:rFonts w:cs="Courier New" w:ascii="Courier New" w:hAnsi="Courier New"/>
          <w:color w:val="333333"/>
          <w:sz w:val="14"/>
          <w:szCs w:val="14"/>
        </w:rPr>
        <w:t>" /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ns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prefix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kms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"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uri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http://rep.oio.dk/kms.dk/xml/schemas/2005/03/11/</w:t>
      </w:r>
      <w:r>
        <w:rPr>
          <w:rFonts w:cs="Courier New" w:ascii="Courier New" w:hAnsi="Courier New"/>
          <w:color w:val="333333"/>
          <w:sz w:val="14"/>
          <w:szCs w:val="14"/>
        </w:rPr>
        <w:t>" /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ns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prefix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anm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"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uri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http://rep.oio.dk/tinglysning.dk/schema/anmeldelse/1/</w:t>
      </w:r>
      <w:r>
        <w:rPr>
          <w:rFonts w:cs="Courier New" w:ascii="Courier New" w:hAnsi="Courier New"/>
          <w:color w:val="333333"/>
          <w:sz w:val="14"/>
          <w:szCs w:val="14"/>
        </w:rPr>
        <w:t>" /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ns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prefix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cvr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"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uri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http://rep.oio.dk/cvr.dk/xml/schemas/2005/03/22/</w:t>
      </w:r>
      <w:r>
        <w:rPr>
          <w:rFonts w:cs="Courier New" w:ascii="Courier New" w:hAnsi="Courier New"/>
          <w:color w:val="333333"/>
          <w:sz w:val="14"/>
          <w:szCs w:val="14"/>
        </w:rPr>
        <w:t>" /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ns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prefix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model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"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uri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http://rep.oio.dk/tinglysning.dk/schema/model/1/</w:t>
      </w:r>
      <w:r>
        <w:rPr>
          <w:rFonts w:cs="Courier New" w:ascii="Courier New" w:hAnsi="Courier New"/>
          <w:color w:val="333333"/>
          <w:sz w:val="14"/>
          <w:szCs w:val="14"/>
        </w:rPr>
        <w:t>" /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</w:rPr>
        <w:t> </w:t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ns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prefix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tingbog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"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uri</w:t>
      </w:r>
      <w:r>
        <w:rPr>
          <w:rFonts w:cs="Courier New" w:ascii="Courier New" w:hAnsi="Courier New"/>
          <w:color w:val="333333"/>
          <w:sz w:val="14"/>
          <w:szCs w:val="14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</w:rPr>
        <w:t>http://rep.oio.dk/tinglysning.dk/service/message/tingbog/1/</w:t>
      </w:r>
      <w:r>
        <w:rPr>
          <w:rFonts w:cs="Courier New" w:ascii="Courier New" w:hAnsi="Courier New"/>
          <w:color w:val="333333"/>
          <w:sz w:val="14"/>
          <w:szCs w:val="14"/>
        </w:rPr>
        <w:t>" /&gt;</w:t>
      </w:r>
      <w:r>
        <w:rPr>
          <w:rFonts w:cs="Courier New" w:ascii="Courier New" w:hAnsi="Courier New"/>
          <w:b/>
          <w:bCs/>
          <w:color w:val="000000"/>
          <w:sz w:val="14"/>
          <w:szCs w:val="14"/>
        </w:rPr>
        <w:br/>
        <w:br/>
      </w:r>
      <w:r>
        <w:rPr>
          <w:rFonts w:cs="Courier New" w:ascii="Courier New" w:hAnsi="Courier New"/>
          <w:color w:val="333333"/>
          <w:sz w:val="14"/>
          <w:szCs w:val="14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</w:rPr>
        <w:t>pattern</w:t>
      </w:r>
      <w:r>
        <w:rPr>
          <w:rFonts w:cs="Courier New" w:ascii="Courier New" w:hAnsi="Courier New"/>
          <w:color w:val="333333"/>
          <w:sz w:val="14"/>
          <w:szCs w:val="14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</w:rPr>
        <w:t>nam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mai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anm:Procesinstruktion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anm:Procesinstruktion skal forefindes en og kun en gang i tingbog:EjerpantebrevFastEjendomOpre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6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 skal have præcis 6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anm:AnmeldelseInformation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anm:AnmeldelseInformation skal forefindes en og kun en gang i tingbog:EjerpantebrevFastEjendomOpre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FastEjendomSamling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FastEjendomSamling skal forefindes en og kun en gang i tingbog:EjerpantebrevFastEjendomOpre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AktoerReference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AktoerReference skal forefindes en og kun en gang i tingbog:EjerpantebrevFastEjendomOpre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tingbog:EkspeditionstypeIdentifikato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kspeditionstypeIdentifikator skal forefindes en og kun en gang i tingbog:EjerpantebrevFastEjendomOpre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EjerpantebrevFastEjendom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EjerpantebrevFastEjendom skal forefindes en og kun en gang i tingbog:EjerpantebrevFastEjendomOpre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Procesinstruktio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Procesinstruktion skal have præcis 1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BrugerformularIdentifikato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BrugerformularIdentifikator skal forefindes en og kun en gang i tingbog:EjerpantebrevFastEjendomOpret/anm:Procesinstruktio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Procesinstruktion/model:BrugerformularIdentifikato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4a4178b9-67e7-4582-bdb5-c3c4ddef2aa6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Procesinstruktion/model:BrugerformularIdentifikator skal være præcis '4a4178b9-67e7-4582-bdb5-c3c4ddef2aa6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5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 skal have præcis 5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anm:Procesinstruktion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anm:Procesinstruktion skal forefindes en og kun en gang i tingbog:EjerpantebrevFastEjendomOpret/anm:AnmeldelseInformatio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anm:AnmelderInformation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anm:AnmelderInformation skal forefindes en og kun en gang i tingbog:EjerpantebrevFastEjendomOpret/anm:AnmeldelseInformatio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RolleSamling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RolleSamling skal forefindes en og kun en gang i tingbog:EjerpantebrevFastEjendomOpret/anm:AnmeldelseInformatio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ErklaeringSamling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ErklaeringSamling skal forefindes en og kun en gang i tingbog:EjerpantebrevFastEjendomOpret/anm:AnmeldelseInformatio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TinglysningAfgift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TinglysningAfgift skal forefindes en og kun en gang i tingbog:EjerpantebrevFastEjendomOpret/anm:AnmeldelseInformatio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anm:Procesinstruktio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/anm:Procesinstruktion skal have præcis 1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anm:ProeveTinglysningIndikato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anm:ProeveTinglysningIndikator skal forefindes en og kun en gang i tingbog:EjerpantebrevFastEjendomOpret/anm:AnmeldelseInformation/anm:Procesinstruktio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anm:Procesinstruktion/anm:ProeveTinglysningIndikato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false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anm:Procesinstruktion/anm:ProeveTinglysningIndikator skal være præcis 'false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anm:AnmelderInformatio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/anm:AnmelderInformation skal have præcis 1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cvr:CVRnumberIdentifie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cvr:CVRnumberIdentifier skal forefindes en og kun en gang i tingbog:EjerpantebrevFastEjendomOpret/anm:AnmeldelseInformation/anm:AnmelderInformatio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anm:AnmelderInformation/cvr:CVRnumberIdentifi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13409838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anm:AnmelderInformation/cvr:CVRnumberIdentifier skal være præcis '13409838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4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/model:RolleSamling skal have præcis 4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Rolle[position()=1]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Rolle[position()=1] skal forefindes en og kun en gang i tingbog:EjerpantebrevFastEjendomOpret/anm:AnmeldelseInformation/model:RolleSamling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Rolle[position()=2]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Rolle[position()=2] skal forefindes en og kun en gang i tingbog:EjerpantebrevFastEjendomOpret/anm:AnmeldelseInformation/model:RolleSamling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Rolle[position()=3]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Rolle[position()=3] skal forefindes en og kun en gang i tingbog:EjerpantebrevFastEjendomOpret/anm:AnmeldelseInformation/model:RolleSamling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Rolle[position()=4]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Rolle[position()=4] skal forefindes en og kun en gang i tingbog:EjerpantebrevFastEjendomOpret/anm:AnmeldelseInformation/model:RolleSamling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/model:Rolle[position()=1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3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/model:RolleSamling/model:Rolle[position()=1] skal have præcis 3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RolleTypeIdentifikato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RolleTypeIdentifikator skal forefindes en og kun en gang i tingbog:EjerpantebrevFastEjendomOpret/anm:AnmeldelseInformation/model:RolleSamling/model:Rolle[position()=1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cvr:CVRnumberIdentifie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cvr:CVRnumberIdentifier skal forefindes en og kun en gang i tingbog:EjerpantebrevFastEjendomOpret/anm:AnmeldelseInformation/model:RolleSamling/model:Rolle[position()=1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SagsReference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SagsReference skal forefindes en og kun en gang i tingbog:EjerpantebrevFastEjendomOpret/anm:AnmeldelseInformation/model:RolleSamling/model:Rolle[position()=1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/model:Rolle[position()=1]/model:RolleTypeIdentifikato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kreditor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RolleSamling/model:Rolle[position()=1]/model:RolleTypeIdentifikator skal være præcis 'kreditor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/model:Rolle[position()=1]/cvr:CVRnumberIdentifi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13409838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RolleSamling/model:Rolle[position()=1]/cvr:CVRnumberIdentifier skal være præcis '13409838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/model:Rolle[position()=1]/model:SagsReferenc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875-100-1000/P/0013-113-013/001-002-0003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RolleSamling/model:Rolle[position()=1]/model:SagsReference skal være præcis '875-100-1000/P/0013-113-013/001-002-0003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/model:Rolle[position()=2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2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/model:RolleSamling/model:Rolle[position()=2] skal have præcis 2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RolleTypeIdentifikato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RolleTypeIdentifikator skal forefindes en og kun en gang i tingbog:EjerpantebrevFastEjendomOpret/anm:AnmeldelseInformation/model:RolleSamling/model:Rolle[position()=2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cvr:CVRnumberIdentifie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cvr:CVRnumberIdentifier skal forefindes en og kun en gang i tingbog:EjerpantebrevFastEjendomOpret/anm:AnmeldelseInformation/model:RolleSamling/model:Rolle[position()=2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/model:Rolle[position()=2]/model:RolleTypeIdentifikato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kreditor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RolleSamling/model:Rolle[position()=2]/model:RolleTypeIdentifikator skal være præcis 'kreditor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/model:Rolle[position()=2]/cvr:CVRnumberIdentifi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13409838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RolleSamling/model:Rolle[position()=2]/cvr:CVRnumberIdentifier skal være præcis '13409838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/model:Rolle[position()=3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2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/model:RolleSamling/model:Rolle[position()=3] skal have præcis 2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RolleTypeIdentifikato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RolleTypeIdentifikator skal forefindes en og kun en gang i tingbog:EjerpantebrevFastEjendomOpret/anm:AnmeldelseInformation/model:RolleSamling/model:Rolle[position()=3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cpr:PersonCivilRegistrationIdentifie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cpr:PersonCivilRegistrationIdentifier skal forefindes en og kun en gang i tingbog:EjerpantebrevFastEjendomOpret/anm:AnmeldelseInformation/model:RolleSamling/model:Rolle[position()=3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/model:Rolle[position()=3]/model:RolleTypeIdentifikato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debitor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RolleSamling/model:Rolle[position()=3]/model:RolleTypeIdentifikator skal være præcis 'debitor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/model:Rolle[position()=3]/cpr:PersonCivilRegistrationIdentifi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0101650237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RolleSamling/model:Rolle[position()=3]/cpr:PersonCivilRegistrationIdentifier skal være præcis '0101650237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/model:Rolle[position()=4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2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/model:RolleSamling/model:Rolle[position()=4] skal have præcis 2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RolleTypeIdentifikato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RolleTypeIdentifikator skal forefindes en og kun en gang i tingbog:EjerpantebrevFastEjendomOpret/anm:AnmeldelseInformation/model:RolleSamling/model:Rolle[position()=4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cpr:PersonCivilRegistrationIdentifie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cpr:PersonCivilRegistrationIdentifier skal forefindes en og kun en gang i tingbog:EjerpantebrevFastEjendomOpret/anm:AnmeldelseInformation/model:RolleSamling/model:Rolle[position()=4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/model:Rolle[position()=4]/model:RolleTypeIdentifikato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debitor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RolleSamling/model:Rolle[position()=4]/model:RolleTypeIdentifikator skal være præcis 'debitor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RolleSamling/model:Rolle[position()=4]/cpr:PersonCivilRegistrationIdentifi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0202660998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RolleSamling/model:Rolle[position()=4]/cpr:PersonCivilRegistrationIdentifier skal være præcis '0202660998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ErklaeringSamling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2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/model:ErklaeringSamling skal have præcis 2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Erklaering[position()=1]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Erklaering[position()=1] skal forefindes en og kun en gang i tingbog:EjerpantebrevFastEjendomOpret/anm:AnmeldelseInformation/model:ErklaeringSamling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Erklaering[position()=2]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Erklaering[position()=2] skal forefindes en og kun en gang i tingbog:EjerpantebrevFastEjendomOpret/anm:AnmeldelseInformation/model:ErklaeringSamling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ErklaeringSamling/model:Erklaering[position()=1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/model:ErklaeringSamling/model:Erklaering[position()=1] skal have præcis 1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ErklaeringKode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ErklaeringKode skal forefindes en og kun en gang i tingbog:EjerpantebrevFastEjendomOpret/anm:AnmeldelseInformation/model:ErklaeringSamling/model:Erklaering[position()=1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ErklaeringSamling/model:Erklaering[position()=1]/model:ErklaeringKod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A12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ErklaeringSamling/model:Erklaering[position()=1]/model:ErklaeringKode skal være præcis 'A12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ErklaeringSamling/model:Erklaering[position()=2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/model:ErklaeringSamling/model:Erklaering[position()=2] skal have præcis 1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ErklaeringKode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ErklaeringKode skal forefindes en og kun en gang i tingbog:EjerpantebrevFastEjendomOpret/anm:AnmeldelseInformation/model:ErklaeringSamling/model:Erklaering[position()=2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ErklaeringSamling/model:Erklaering[position()=2]/model:ErklaeringKod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T14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ErklaeringSamling/model:Erklaering[position()=2]/model:ErklaeringKode skal være præcis 'T14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TinglysningAfgif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2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/model:TinglysningAfgift skal have præcis 2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AfgiftOplysninge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AfgiftOplysninger skal forefindes en og kun en gang i tingbog:EjerpantebrevFastEjendomOpret/anm:AnmeldelseInformation/model:TinglysningAfgif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Afgiftsbeloeb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Afgiftsbeloeb skal forefindes en og kun en gang i tingbog:EjerpantebrevFastEjendomOpret/anm:AnmeldelseInformation/model:TinglysningAfgif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TinglysningAfgift/model:AfgiftOplysning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2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/model:TinglysningAfgift/model:AfgiftOplysninger skal have præcis 2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AfgiftspligtigtBeloeb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AfgiftspligtigtBeloeb skal forefindes en og kun en gang i tingbog:EjerpantebrevFastEjendomOpret/anm:AnmeldelseInformation/model:TinglysningAfgift/model:AfgiftOplysning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ValutaKode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ValutaKode skal forefindes en og kun en gang i tingbog:EjerpantebrevFastEjendomOpret/anm:AnmeldelseInformation/model:TinglysningAfgift/model:AfgiftOplysning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TinglysningAfgift/model:AfgiftOplysninger/model:AfgiftspligtigtBeloeb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1553.05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TinglysningAfgift/model:AfgiftOplysninger/model:AfgiftspligtigtBeloeb skal være præcis '1553.05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TinglysningAfgift/model:AfgiftOplysninger/model:ValutaKod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DKK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TinglysningAfgift/model:AfgiftOplysninger/model:ValutaKode skal være præcis 'DKK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TinglysningAfgift/model:Afgiftsbeloeb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2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anm:AnmeldelseInformation/model:TinglysningAfgift/model:Afgiftsbeloeb skal have præcis 2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BeloebVaerdi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BeloebVaerdi skal forefindes en og kun en gang i tingbog:EjerpantebrevFastEjendomOpret/anm:AnmeldelseInformation/model:TinglysningAfgift/model:Afgiftsbeloeb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ValutaKode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ValutaKode skal forefindes en og kun en gang i tingbog:EjerpantebrevFastEjendomOpret/anm:AnmeldelseInformation/model:TinglysningAfgift/model:Afgiftsbeloeb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TinglysningAfgift/model:Afgiftsbeloeb/model:BeloebVaerdi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1500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TinglysningAfgift/model:Afgiftsbeloeb/model:BeloebVaerdi skal være præcis '1500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anm:AnmeldelseInformation/model:TinglysningAfgift/model:Afgiftsbeloeb/model:ValutaKod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DKK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anm:AnmeldelseInformation/model:TinglysningAfgift/model:Afgiftsbeloeb/model:ValutaKode skal være præcis 'DKK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AktoerReferenc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2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model:AktoerReference skal have præcis 2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AktoerID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AktoerID skal forefindes en og kun en gang i tingbog:EjerpantebrevFastEjendomOpret/model:AktoerReferenc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KorrelationID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KorrelationID skal forefindes en og kun en gang i tingbog:EjerpantebrevFastEjendomOpret/model:AktoerReferenc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AktoerReference/model:AktoerID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123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model:AktoerReference/model:AktoerID skal være præcis '123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AktoerReference/model:KorrelationID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abc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model:AktoerReference/model:KorrelationID skal være præcis 'abc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tingbog:EkspeditionstypeIdentifikato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11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tingbog:EkspeditionstypeIdentifikator skal være præcis '11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6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model:EjerpantebrevFastEjendom skal have præcis 6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HaeftelseBeloeb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HaeftelseBeloeb skal forefindes en og kun en gang i tingbog:EjerpantebrevFastEjendomOpret/model:EjerpantebrevFastEjendom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HaeftelseVilkaarRente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HaeftelseVilkaarRente skal forefindes en og kun en gang i tingbog:EjerpantebrevFastEjendomOpret/model:EjerpantebrevFastEjendom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HaeftelseVilkaarOpsigelseSamling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HaeftelseVilkaarOpsigelseSamling skal forefindes en og kun en gang i tingbog:EjerpantebrevFastEjendomOpret/model:EjerpantebrevFastEjendom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HaeftelseOprykningsretIndikato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HaeftelseOprykningsretIndikator skal forefindes en og kun en gang i tingbog:EjerpantebrevFastEjendomOpret/model:EjerpantebrevFastEjendom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HaeftelsePantebrevFormularLovpligtigKode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HaeftelsePantebrevFormularLovpligtigKode skal forefindes en og kun en gang i tingbog:EjerpantebrevFastEjendomOpret/model:EjerpantebrevFastEjendom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UnderpantIndikato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UnderpantIndikator skal forefindes en og kun en gang i tingbog:EjerpantebrevFastEjendomOpret/model:EjerpantebrevFastEjendom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/model:HaeftelseVilkaarRent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2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model:EjerpantebrevFastEjendom/model:HaeftelseVilkaarRente skal have præcis 2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HaeftelseRente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HaeftelseRente skal forefindes en og kun en gang i tingbog:EjerpantebrevFastEjendomOpret/model:EjerpantebrevFastEjendom/model:HaeftelseVilkaarRent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HaeftelseVilkaarSamling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HaeftelseVilkaarSamling skal forefindes en og kun en gang i tingbog:EjerpantebrevFastEjendomOpret/model:EjerpantebrevFastEjendom/model:HaeftelseVilkaarRent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/model:HaeftelseVilkaarRente/model:HaeftelseRent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model:EjerpantebrevFastEjendom/model:HaeftelseVilkaarRente/model:HaeftelseRente skal have præcis 1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HaeftelseRenteVariabel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HaeftelseRenteVariabel skal forefindes en og kun en gang i tingbog:EjerpantebrevFastEjendomOpret/model:EjerpantebrevFastEjendom/model:HaeftelseVilkaarRente/model:HaeftelseRent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/model:HaeftelseVilkaarRente/model:HaeftelseRente/model:HaeftelseRenteVariabel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model:EjerpantebrevFastEjendom/model:HaeftelseVilkaarRente/model:HaeftelseRente/model:HaeftelseRenteVariabel skal have præcis 1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HaeftelseRentePaalydendeSats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HaeftelseRentePaalydendeSats skal forefindes en og kun en gang i tingbog:EjerpantebrevFastEjendomOpret/model:EjerpantebrevFastEjendom/model:HaeftelseVilkaarRente/model:HaeftelseRente/model:HaeftelseRenteVariabel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/model:HaeftelseVilkaarRente/model:HaeftelseRente/model:HaeftelseRenteVariabel/model:HaeftelseRentePaalydendeSats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5.5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model:EjerpantebrevFastEjendom/model:HaeftelseVilkaarRente/model:HaeftelseRente/model:HaeftelseRenteVariabel/model:HaeftelseRentePaalydendeSats skal være præcis '5.5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/model:HaeftelseVilkaarRente/model:HaeftelseVilkaarSamling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model:EjerpantebrevFastEjendom/model:HaeftelseVilkaarRente/model:HaeftelseVilkaarSamling skal have præcis 1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HaeftelseVilkaar[position()=1]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HaeftelseVilkaar[position()=1] skal forefindes en og kun en gang i tingbog:EjerpantebrevFastEjendomOpret/model:EjerpantebrevFastEjendom/model:HaeftelseVilkaarRente/model:HaeftelseVilkaarSamling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/model:HaeftelseVilkaarRente/model:HaeftelseVilkaarSamling/model:HaeftelseVilkaar[position()=1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model:EjerpantebrevFastEjendom/model:HaeftelseVilkaarRente/model:HaeftelseVilkaarSamling/model:HaeftelseVilkaar[position()=1] skal have præcis 1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FraseIdentifikato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FraseIdentifikator skal forefindes en og kun en gang i tingbog:EjerpantebrevFastEjendomOpret/model:EjerpantebrevFastEjendom/model:HaeftelseVilkaarRente/model:HaeftelseVilkaarSamling/model:HaeftelseVilkaar[position()=1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/model:HaeftelseVilkaarRente/model:HaeftelseVilkaarSamling/model:HaeftelseVilkaar[position()=1]/model:FraseIdentifikato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7089db2e-706a-4419-86d6-44f992917033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model:EjerpantebrevFastEjendom/model:HaeftelseVilkaarRente/model:HaeftelseVilkaarSamling/model:HaeftelseVilkaar[position()=1]/model:FraseIdentifikator skal være præcis '7089db2e-706a-4419-86d6-44f992917033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/model:HaeftelseVilkaarOpsigelseSamling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model:EjerpantebrevFastEjendom/model:HaeftelseVilkaarOpsigelseSamling skal have præcis 1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HaeftelseVilkaar[position()=1]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HaeftelseVilkaar[position()=1] skal forefindes en og kun en gang i tingbog:EjerpantebrevFastEjendomOpret/model:EjerpantebrevFastEjendom/model:HaeftelseVilkaarOpsigelseSamling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/model:HaeftelseVilkaarOpsigelseSamling/model:HaeftelseVilkaar[position()=1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*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tingbog:EjerpantebrevFastEjendomOpret/model:EjerpantebrevFastEjendom/model:HaeftelseVilkaarOpsigelseSamling/model:HaeftelseVilkaar[position()=1] skal have præcis 1 elemente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count(model:FraseIdentifikator)=1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model:FraseIdentifikator skal forefindes en og kun en gang i tingbog:EjerpantebrevFastEjendomOpret/model:EjerpantebrevFastEjendom/model:HaeftelseVilkaarOpsigelseSamling/model:HaeftelseVilkaar[position()=1]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/model:HaeftelseVilkaarOpsigelseSamling/model:HaeftelseVilkaar[position()=1]/model:FraseIdentifikato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73ae1e3d-cb9e-4970-b52d-e7c78289e11f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model:EjerpantebrevFastEjendom/model:HaeftelseVilkaarOpsigelseSamling/model:HaeftelseVilkaar[position()=1]/model:FraseIdentifikator skal være præcis '73ae1e3d-cb9e-4970-b52d-e7c78289e11f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/model:HaeftelseOprykningsretIndikato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true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model:EjerpantebrevFastEjendom/model:HaeftelseOprykningsretIndikator skal være præcis 'true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/model:HaeftelsePantebrevFormularLovpligtigKod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a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model:EjerpantebrevFastEjendom/model:HaeftelsePantebrevFormularLovpligtigKode skal være præcis 'a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contex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/tingbog:EjerpantebrevFastEjendomOpret/model:EjerpantebrevFastEjendom/model:UnderpantIndikator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 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 xml:space="preserve"> </w:t>
      </w:r>
      <w:r>
        <w:rPr>
          <w:rStyle w:val="Xmlverbattrname"/>
          <w:rFonts w:cs="Courier New" w:ascii="Courier New" w:hAnsi="Courier New"/>
          <w:color w:val="660000"/>
          <w:sz w:val="14"/>
          <w:szCs w:val="14"/>
          <w:lang w:val="en-US"/>
        </w:rPr>
        <w:t>tes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="</w:t>
      </w:r>
      <w:r>
        <w:rPr>
          <w:rStyle w:val="Xmlverbattrcontent"/>
          <w:rFonts w:cs="Courier New" w:ascii="Courier New" w:hAnsi="Courier New"/>
          <w:b/>
          <w:bCs/>
          <w:color w:val="000099"/>
          <w:sz w:val="14"/>
          <w:szCs w:val="14"/>
          <w:lang w:val="en-US"/>
        </w:rPr>
        <w:t>text() = 'false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"&gt;</w:t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indholdet af tingbog:EjerpantebrevFastEjendomOpret/model:EjerpantebrevFastEjendom/model:UnderpantIndikator skal være præcis 'false'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assert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Style w:val="Xmlverbtext"/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t> 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rule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pattern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en-US"/>
        </w:rPr>
        <w:br/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lt;/</w:t>
      </w:r>
      <w:r>
        <w:rPr>
          <w:rStyle w:val="Xmlverbelementname"/>
          <w:rFonts w:cs="Courier New" w:ascii="Courier New" w:hAnsi="Courier New"/>
          <w:color w:val="990000"/>
          <w:sz w:val="14"/>
          <w:szCs w:val="14"/>
          <w:lang w:val="en-US"/>
        </w:rPr>
        <w:t>schema</w:t>
      </w:r>
      <w:r>
        <w:rPr>
          <w:rFonts w:cs="Courier New" w:ascii="Courier New" w:hAnsi="Courier New"/>
          <w:color w:val="333333"/>
          <w:sz w:val="14"/>
          <w:szCs w:val="14"/>
          <w:lang w:val="en-US"/>
        </w:rPr>
        <w:t>&gt;</w:t>
      </w:r>
    </w:p>
    <w:p>
      <w:pPr>
        <w:pStyle w:val="Heading2"/>
        <w:numPr>
          <w:ilvl w:val="0"/>
          <w:numId w:val="0"/>
        </w:numPr>
        <w:ind w:left="0" w:hanging="0"/>
        <w:rPr>
          <w:rFonts w:ascii="Courier New" w:hAnsi="Courier New" w:cs="Courier New"/>
          <w:color w:val="333333"/>
          <w:sz w:val="14"/>
          <w:szCs w:val="14"/>
          <w:lang w:val="en-US"/>
        </w:rPr>
      </w:pPr>
      <w:r>
        <w:rPr>
          <w:rFonts w:cs="Courier New" w:ascii="Courier New" w:hAnsi="Courier New"/>
          <w:color w:val="333333"/>
          <w:sz w:val="14"/>
          <w:szCs w:val="14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418" w:gutter="0" w:header="425" w:top="1701" w:footer="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120" w:after="0"/>
      <w:ind w:left="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tLeast" w:line="240" w:before="60" w:after="0"/>
      <w:ind w:right="360" w:hanging="0"/>
      <w:jc w:val="center"/>
      <w:rPr>
        <w:iCs/>
        <w:color w:val="000000"/>
        <w:sz w:val="16"/>
        <w:szCs w:val="16"/>
      </w:rPr>
    </w:pPr>
    <w:r>
      <w:rPr>
        <w:iCs/>
        <w:color w:val="000000"/>
        <w:sz w:val="16"/>
        <w:szCs w:val="16"/>
      </w:rPr>
      <w:t>Nærværende dokument er udarbejdet for Domsstolsstyrelsen (DSS) af CSC Danmark A/S</w:t>
    </w:r>
  </w:p>
  <w:p>
    <w:pPr>
      <w:pStyle w:val="Footer"/>
      <w:ind w:left="0" w:hanging="0"/>
      <w:jc w:val="both"/>
      <w:rPr>
        <w:rFonts w:ascii="Times New Roman" w:hAnsi="Times New Roman" w:cs="Times New Roman"/>
        <w:b w:val="false"/>
        <w:b w:val="false"/>
        <w:i w:val="false"/>
        <w:i w:val="false"/>
        <w:szCs w:val="16"/>
        <w:lang w:val="da-DK" w:eastAsia="en-US"/>
      </w:rPr>
    </w:pPr>
    <w:r>
      <w:rPr>
        <w:rFonts w:eastAsia="Arial"/>
        <w:b w:val="false"/>
        <w:i w:val="false"/>
        <w:iCs/>
        <w:color w:val="000000"/>
        <w:szCs w:val="16"/>
        <w:lang w:val="da-DK" w:eastAsia="en-US"/>
      </w:rPr>
      <w:t xml:space="preserve">                                         </w:t>
    </w:r>
  </w:p>
  <w:p>
    <w:pPr>
      <w:pStyle w:val="Footer"/>
      <w:ind w:left="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1135</wp:posOffset>
          </wp:positionH>
          <wp:positionV relativeFrom="paragraph">
            <wp:posOffset>-1148715</wp:posOffset>
          </wp:positionV>
          <wp:extent cx="450215" cy="21526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i w:val="false"/>
        <w:szCs w:val="16"/>
        <w:lang w:val="en-GB" w:eastAsia="en-US"/>
      </w:rPr>
      <w:tab/>
    </w:r>
    <w:r>
      <w:rPr>
        <w:lang w:val="en-GB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80235</wp:posOffset>
              </wp:positionH>
              <wp:positionV relativeFrom="paragraph">
                <wp:posOffset>-1016635</wp:posOffset>
              </wp:positionV>
              <wp:extent cx="2186305" cy="6184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GB"/>
                            </w:rPr>
                            <w:t>Computer Sciences Corporation</w:t>
                            <w:br/>
                            <w:t>CSC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GB"/>
                            </w:rPr>
                            <w:t>Danmark A/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15pt;height:48.7pt;mso-wrap-distance-left:9.05pt;mso-wrap-distance-right:9.05pt;mso-wrap-distance-top:0pt;mso-wrap-distance-bottom:0pt;margin-top:-80.05pt;mso-position-vertical-relative:text;margin-left:14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/>
                    </w:pPr>
                    <w:r>
                      <w:rPr>
                        <w:b/>
                        <w:lang w:val="en-GB"/>
                      </w:rPr>
                      <w:t>Computer Sciences Corporation</w:t>
                      <w:br/>
                      <w:t>CSC</w:t>
                    </w:r>
                    <w:r>
                      <w:rPr>
                        <w:lang w:val="en-GB"/>
                      </w:rPr>
                      <w:t xml:space="preserve"> </w:t>
                    </w:r>
                    <w:r>
                      <w:rPr>
                        <w:b/>
                        <w:lang w:val="en-GB"/>
                      </w:rPr>
                      <w:t>Danmark A/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tLeast" w:line="240" w:before="60" w:after="0"/>
      <w:ind w:right="360" w:hanging="0"/>
      <w:jc w:val="center"/>
      <w:rPr>
        <w:iCs/>
        <w:color w:val="000000"/>
        <w:sz w:val="16"/>
        <w:szCs w:val="16"/>
      </w:rPr>
    </w:pPr>
    <w:r>
      <w:rPr>
        <w:iCs/>
        <w:color w:val="000000"/>
        <w:sz w:val="16"/>
        <w:szCs w:val="16"/>
      </w:rPr>
      <w:t>Nærværende dokument er udarbejdet for Domsstolsstyrelsen (DSS) af CSC Danmark A/S</w:t>
    </w:r>
  </w:p>
  <w:p>
    <w:pPr>
      <w:pStyle w:val="Footer"/>
      <w:tabs>
        <w:tab w:val="center" w:pos="4680" w:leader="none"/>
        <w:tab w:val="right" w:pos="5103" w:leader="none"/>
        <w:tab w:val="left" w:pos="7650" w:leader="none"/>
        <w:tab w:val="right" w:pos="8789" w:leader="none"/>
        <w:tab w:val="right" w:pos="9360" w:leader="none"/>
      </w:tabs>
      <w:ind w:left="0" w:hanging="0"/>
      <w:rPr>
        <w:rFonts w:ascii="Times New Roman" w:hAnsi="Times New Roman" w:cs="Times New Roman"/>
        <w:b w:val="false"/>
        <w:b w:val="false"/>
        <w:i w:val="false"/>
        <w:i w:val="false"/>
        <w:szCs w:val="16"/>
        <w:lang w:val="da-DK" w:eastAsia="en-US"/>
      </w:rPr>
    </w:pPr>
    <w:r>
      <w:rPr>
        <w:rFonts w:eastAsia="Arial"/>
        <w:b w:val="false"/>
        <w:i w:val="false"/>
        <w:iCs/>
        <w:color w:val="000000"/>
        <w:szCs w:val="16"/>
        <w:lang w:val="da-DK" w:eastAsia="en-US"/>
      </w:rPr>
      <w:t xml:space="preserve">                                         </w:t>
    </w:r>
  </w:p>
  <w:p>
    <w:pPr>
      <w:pStyle w:val="Footer"/>
      <w:tabs>
        <w:tab w:val="center" w:pos="4680" w:leader="none"/>
        <w:tab w:val="right" w:pos="5103" w:leader="none"/>
        <w:tab w:val="left" w:pos="7650" w:leader="none"/>
        <w:tab w:val="right" w:pos="8789" w:leader="none"/>
        <w:tab w:val="right" w:pos="9360" w:leader="none"/>
      </w:tabs>
      <w:ind w:left="0" w:hanging="0"/>
      <w:rPr/>
    </w:pPr>
    <w:r>
      <w:rPr>
        <w:rFonts w:cs="Times New Roman" w:ascii="Times New Roman" w:hAnsi="Times New Roman"/>
        <w:b w:val="false"/>
        <w:i w:val="false"/>
        <w:szCs w:val="16"/>
        <w:lang w:val="da-DK" w:eastAsia="en-US"/>
      </w:rPr>
      <w:fldChar w:fldCharType="begin"/>
    </w:r>
    <w:r>
      <w:rPr>
        <w:i w:val="false"/>
        <w:b w:val="false"/>
        <w:szCs w:val="16"/>
        <w:rFonts w:cs="Times New Roman" w:ascii="Times New Roman" w:hAnsi="Times New Roman"/>
        <w:lang w:val="da-DK" w:eastAsia="en-US"/>
      </w:rPr>
      <w:instrText xml:space="preserve"> FILENAME \p </w:instrText>
    </w:r>
    <w:r>
      <w:rPr>
        <w:i w:val="false"/>
        <w:b w:val="false"/>
        <w:szCs w:val="16"/>
        <w:rFonts w:cs="Times New Roman" w:ascii="Times New Roman" w:hAnsi="Times New Roman"/>
        <w:lang w:val="da-DK" w:eastAsia="en-US"/>
      </w:rPr>
      <w:fldChar w:fldCharType="separate"/>
    </w:r>
    <w:r>
      <w:rPr>
        <w:i w:val="false"/>
        <w:b w:val="false"/>
        <w:szCs w:val="16"/>
        <w:rFonts w:cs="Times New Roman" w:ascii="Times New Roman" w:hAnsi="Times New Roman"/>
        <w:lang w:val="da-DK" w:eastAsia="en-US"/>
      </w:rPr>
      <w:t>/tmp/in/input.doc</w:t>
    </w:r>
    <w:r>
      <w:rPr>
        <w:i w:val="false"/>
        <w:b w:val="false"/>
        <w:szCs w:val="16"/>
        <w:rFonts w:cs="Times New Roman" w:ascii="Times New Roman" w:hAnsi="Times New Roman"/>
        <w:lang w:val="da-DK" w:eastAsia="en-US"/>
      </w:rPr>
      <w:fldChar w:fldCharType="end"/>
    </w:r>
    <w:r>
      <w:rPr>
        <w:rFonts w:cs="Times New Roman" w:ascii="Times New Roman" w:hAnsi="Times New Roman"/>
        <w:b w:val="false"/>
        <w:i w:val="false"/>
        <w:szCs w:val="16"/>
        <w:lang w:val="da-DK" w:eastAsia="en-US"/>
      </w:rPr>
      <w:tab/>
    </w:r>
    <w:r>
      <w:rPr>
        <w:lang w:val="da-DK" w:eastAsia="en-US"/>
      </w:rPr>
      <w:tab/>
      <w:tab/>
    </w:r>
    <w:r>
      <w:rPr>
        <w:rStyle w:val="PageNumber"/>
        <w:rFonts w:cs="Times New Roman" w:ascii="Times New Roman" w:hAnsi="Times New Roman"/>
        <w:b/>
        <w:i/>
        <w:lang w:val="da-DK" w:eastAsia="en-US"/>
      </w:rPr>
      <w:t xml:space="preserve">Side 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3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lang w:val="da-DK" w:eastAsia="en-US"/>
      </w:rPr>
      <w:t xml:space="preserve"> of 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9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lang w:val="da-DK" w:eastAsia="en-US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tLeast" w:line="240" w:before="60" w:after="0"/>
      <w:ind w:right="360" w:hanging="0"/>
      <w:jc w:val="center"/>
      <w:rPr>
        <w:iCs/>
        <w:color w:val="000000"/>
        <w:sz w:val="16"/>
        <w:szCs w:val="16"/>
      </w:rPr>
    </w:pPr>
    <w:r>
      <w:rPr>
        <w:iCs/>
        <w:color w:val="000000"/>
        <w:sz w:val="16"/>
        <w:szCs w:val="16"/>
      </w:rPr>
      <w:t>Nærværende dokument er udarbejdet for Domsstolsstyrelsen (DSS) af CSC Danmark A/S</w:t>
    </w:r>
  </w:p>
  <w:p>
    <w:pPr>
      <w:pStyle w:val="Footer"/>
      <w:tabs>
        <w:tab w:val="center" w:pos="4680" w:leader="none"/>
        <w:tab w:val="right" w:pos="5103" w:leader="none"/>
        <w:tab w:val="left" w:pos="7650" w:leader="none"/>
        <w:tab w:val="right" w:pos="8789" w:leader="none"/>
        <w:tab w:val="right" w:pos="9360" w:leader="none"/>
      </w:tabs>
      <w:ind w:left="0" w:hanging="0"/>
      <w:rPr/>
    </w:pPr>
    <w:r>
      <w:rPr>
        <w:rFonts w:eastAsia="Arial"/>
        <w:b w:val="false"/>
        <w:i w:val="false"/>
        <w:iCs/>
        <w:color w:val="000000"/>
        <w:szCs w:val="16"/>
        <w:lang w:val="da-DK" w:eastAsia="en-US"/>
      </w:rPr>
      <w:t xml:space="preserve">                                         </w:t>
    </w:r>
  </w:p>
  <w:p>
    <w:pPr>
      <w:pStyle w:val="Footer"/>
      <w:tabs>
        <w:tab w:val="center" w:pos="4680" w:leader="none"/>
        <w:tab w:val="right" w:pos="5103" w:leader="none"/>
        <w:tab w:val="left" w:pos="7650" w:leader="none"/>
        <w:tab w:val="right" w:pos="8789" w:leader="none"/>
        <w:tab w:val="right" w:pos="9360" w:leader="none"/>
      </w:tabs>
      <w:ind w:left="0" w:hanging="0"/>
      <w:rPr/>
    </w:pPr>
    <w:r>
      <w:rPr>
        <w:rFonts w:cs="Times New Roman" w:ascii="Times New Roman" w:hAnsi="Times New Roman"/>
        <w:b w:val="false"/>
        <w:i w:val="false"/>
        <w:szCs w:val="16"/>
        <w:lang w:val="da-DK" w:eastAsia="en-US"/>
      </w:rPr>
      <w:fldChar w:fldCharType="begin"/>
    </w:r>
    <w:r>
      <w:rPr>
        <w:i w:val="false"/>
        <w:b w:val="false"/>
        <w:szCs w:val="16"/>
        <w:rFonts w:cs="Times New Roman" w:ascii="Times New Roman" w:hAnsi="Times New Roman"/>
        <w:lang w:val="da-DK" w:eastAsia="en-US"/>
      </w:rPr>
      <w:instrText xml:space="preserve"> FILENAME \p </w:instrText>
    </w:r>
    <w:r>
      <w:rPr>
        <w:i w:val="false"/>
        <w:b w:val="false"/>
        <w:szCs w:val="16"/>
        <w:rFonts w:cs="Times New Roman" w:ascii="Times New Roman" w:hAnsi="Times New Roman"/>
        <w:lang w:val="da-DK" w:eastAsia="en-US"/>
      </w:rPr>
      <w:fldChar w:fldCharType="separate"/>
    </w:r>
    <w:r>
      <w:rPr>
        <w:i w:val="false"/>
        <w:b w:val="false"/>
        <w:szCs w:val="16"/>
        <w:rFonts w:cs="Times New Roman" w:ascii="Times New Roman" w:hAnsi="Times New Roman"/>
        <w:lang w:val="da-DK" w:eastAsia="en-US"/>
      </w:rPr>
      <w:t>/tmp/in/input.doc</w:t>
    </w:r>
    <w:r>
      <w:rPr>
        <w:i w:val="false"/>
        <w:b w:val="false"/>
        <w:szCs w:val="16"/>
        <w:rFonts w:cs="Times New Roman" w:ascii="Times New Roman" w:hAnsi="Times New Roman"/>
        <w:lang w:val="da-DK" w:eastAsia="en-US"/>
      </w:rPr>
      <w:fldChar w:fldCharType="end"/>
    </w:r>
    <w:r>
      <w:rPr>
        <w:rFonts w:cs="Times New Roman" w:ascii="Times New Roman" w:hAnsi="Times New Roman"/>
        <w:b w:val="false"/>
        <w:i w:val="false"/>
        <w:szCs w:val="16"/>
        <w:lang w:val="da-DK" w:eastAsia="en-US"/>
      </w:rPr>
      <w:tab/>
    </w:r>
    <w:r>
      <w:rPr>
        <w:lang w:val="da-DK" w:eastAsia="en-US"/>
      </w:rPr>
      <w:tab/>
      <w:tab/>
    </w:r>
    <w:r>
      <w:rPr>
        <w:rStyle w:val="PageNumber"/>
        <w:rFonts w:cs="Times New Roman" w:ascii="Times New Roman" w:hAnsi="Times New Roman"/>
        <w:b/>
        <w:i/>
        <w:lang w:val="da-DK" w:eastAsia="en-US"/>
      </w:rPr>
      <w:t xml:space="preserve">Side 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9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lang w:val="da-DK" w:eastAsia="en-US"/>
      </w:rPr>
      <w:t xml:space="preserve"> of </w:t>
    </w:r>
    <w:r>
      <w:rPr>
        <w:rStyle w:val="PageNumber"/>
        <w:rFonts w:cs="Times New Roman" w:ascii="Times New Roman" w:hAnsi="Times New Roman"/>
        <w:b/>
        <w:i/>
      </w:rPr>
      <w:fldChar w:fldCharType="begin"/>
    </w:r>
    <w:r>
      <w:rPr>
        <w:rStyle w:val="PageNumber"/>
        <w:i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b/>
        <w:rFonts w:cs="Times New Roman" w:ascii="Times New Roman" w:hAnsi="Times New Roman"/>
      </w:rPr>
      <w:fldChar w:fldCharType="separate"/>
    </w:r>
    <w:r>
      <w:rPr>
        <w:rStyle w:val="PageNumber"/>
        <w:i/>
        <w:b/>
        <w:rFonts w:cs="Times New Roman" w:ascii="Times New Roman" w:hAnsi="Times New Roman"/>
      </w:rPr>
      <w:t>19</w:t>
    </w:r>
    <w:r>
      <w:rPr>
        <w:rStyle w:val="PageNumber"/>
        <w:i/>
        <w:b/>
        <w:rFonts w:cs="Times New Roman" w:ascii="Times New Roman" w:hAnsi="Times New Roman"/>
      </w:rPr>
      <w:fldChar w:fldCharType="end"/>
    </w:r>
    <w:r>
      <w:rPr>
        <w:rStyle w:val="PageNumber"/>
        <w:lang w:val="da-DK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4"/>
        <w:szCs w:val="24"/>
        <w:lang w:val="da-DK" w:eastAsia="en-US"/>
      </w:rPr>
    </w:pPr>
    <w:r>
      <w:rPr>
        <w:sz w:val="24"/>
        <w:szCs w:val="24"/>
        <w:lang w:val="da-DK" w:eastAsia="en-US"/>
      </w:rPr>
      <w:t>eTL Brugerformular - Appendiks til kernedokument</w:t>
    </w:r>
  </w:p>
  <w:p>
    <w:pPr>
      <w:pStyle w:val="Header"/>
      <w:pBdr>
        <w:bottom w:val="single" w:sz="4" w:space="1" w:color="000000"/>
      </w:pBdr>
      <w:rPr>
        <w:sz w:val="18"/>
        <w:lang w:val="da-DK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525</wp:posOffset>
          </wp:positionV>
          <wp:extent cx="525780" cy="252730"/>
          <wp:effectExtent l="0" t="0" r="0" b="0"/>
          <wp:wrapTopAndBottom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1" r="-3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da-DK" w:eastAsia="en-US"/>
      </w:rPr>
      <w:tab/>
    </w:r>
  </w:p>
  <w:p>
    <w:pPr>
      <w:pStyle w:val="Normal"/>
      <w:rPr>
        <w:sz w:val="18"/>
        <w:lang w:val="da-DK" w:eastAsia="en-US"/>
      </w:rPr>
    </w:pPr>
    <w:r>
      <w:rPr>
        <w:sz w:val="18"/>
        <w:lang w:val="da-DK" w:eastAsia="en-US"/>
      </w:rPr>
    </w:r>
  </w:p>
  <w:p>
    <w:pPr>
      <w:pStyle w:val="Header"/>
      <w:rPr>
        <w:szCs w:val="16"/>
        <w:lang w:val="da-DK" w:eastAsia="en-US"/>
      </w:rPr>
    </w:pPr>
    <w:r>
      <w:rPr>
        <w:szCs w:val="16"/>
        <w:lang w:val="da-DK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4"/>
        <w:szCs w:val="24"/>
        <w:lang w:val="da-DK" w:eastAsia="en-US"/>
      </w:rPr>
      <w:t>eTL Brugerformular - Appendiks til kernedokument</w:t>
    </w:r>
  </w:p>
  <w:p>
    <w:pPr>
      <w:pStyle w:val="Header"/>
      <w:pBdr>
        <w:bottom w:val="single" w:sz="4" w:space="1" w:color="000000"/>
      </w:pBdr>
      <w:rPr>
        <w:sz w:val="18"/>
        <w:lang w:val="da-DK" w:eastAsia="en-US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14300</wp:posOffset>
          </wp:positionH>
          <wp:positionV relativeFrom="paragraph">
            <wp:posOffset>9525</wp:posOffset>
          </wp:positionV>
          <wp:extent cx="525780" cy="252730"/>
          <wp:effectExtent l="0" t="0" r="0" b="0"/>
          <wp:wrapTopAndBottom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1" r="-3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da-DK" w:eastAsia="en-US"/>
      </w:rPr>
      <w:tab/>
    </w:r>
  </w:p>
  <w:p>
    <w:pPr>
      <w:pStyle w:val="Normal"/>
      <w:rPr>
        <w:sz w:val="18"/>
        <w:lang w:val="da-DK" w:eastAsia="en-US"/>
      </w:rPr>
    </w:pPr>
    <w:r>
      <w:rPr>
        <w:sz w:val="18"/>
        <w:lang w:val="da-DK" w:eastAsia="en-US"/>
      </w:rPr>
    </w:r>
  </w:p>
  <w:p>
    <w:pPr>
      <w:pStyle w:val="Header"/>
      <w:rPr>
        <w:szCs w:val="16"/>
        <w:lang w:val="da-DK" w:eastAsia="en-US"/>
      </w:rPr>
    </w:pPr>
    <w:r>
      <w:rPr>
        <w:szCs w:val="16"/>
        <w:lang w:val="da-D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spacing w:before="60" w:after="120"/>
      <w:ind w:left="431" w:hanging="431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pBdr/>
      <w:spacing w:before="240" w:after="0"/>
      <w:ind w:left="578" w:hanging="578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862" w:hanging="86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clear" w:pos="720"/>
        <w:tab w:val="left" w:pos="357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Xmlverbelementnsprefix">
    <w:name w:val="xmlverb-element-nsprefix"/>
    <w:basedOn w:val="Standardskrifttypeiafsnit"/>
    <w:qFormat/>
    <w:rPr/>
  </w:style>
  <w:style w:type="character" w:styleId="Xmlverbelementname">
    <w:name w:val="xmlverb-element-name"/>
    <w:basedOn w:val="Standardskrifttypeiafsnit"/>
    <w:qFormat/>
    <w:rPr/>
  </w:style>
  <w:style w:type="character" w:styleId="Xmlverbnsname">
    <w:name w:val="xmlverb-ns-name"/>
    <w:basedOn w:val="Standardskrifttypeiafsnit"/>
    <w:qFormat/>
    <w:rPr/>
  </w:style>
  <w:style w:type="character" w:styleId="Xmlverbnsuri">
    <w:name w:val="xmlverb-ns-uri"/>
    <w:basedOn w:val="Standardskrifttypeiafsnit"/>
    <w:qFormat/>
    <w:rPr/>
  </w:style>
  <w:style w:type="character" w:styleId="Xmlverbattrname">
    <w:name w:val="xmlverb-attr-name"/>
    <w:basedOn w:val="Standardskrifttypeiafsnit"/>
    <w:qFormat/>
    <w:rPr/>
  </w:style>
  <w:style w:type="character" w:styleId="Xmlverbattrcontent">
    <w:name w:val="xmlverb-attr-content"/>
    <w:basedOn w:val="Standardskrifttypeiafsnit"/>
    <w:qFormat/>
    <w:rPr/>
  </w:style>
  <w:style w:type="character" w:styleId="Xmlverbtext">
    <w:name w:val="xmlverb-text"/>
    <w:basedOn w:val="Standardskrifttypeiafsni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0">
    <w:name w:val="Overskrift 0"/>
    <w:basedOn w:val="Heading1"/>
    <w:qFormat/>
    <w:pPr>
      <w:numPr>
        <w:ilvl w:val="0"/>
        <w:numId w:val="2"/>
      </w:numPr>
      <w:pBdr>
        <w:top w:val="single" w:sz="4" w:space="1" w:color="000000"/>
      </w:pBdr>
      <w:spacing w:before="0" w:after="0"/>
      <w:ind w:left="426" w:hanging="426"/>
      <w:outlineLvl w:val="9"/>
    </w:pPr>
    <w:rPr>
      <w:lang w:val="en-GB"/>
    </w:rPr>
  </w:style>
  <w:style w:type="paragraph" w:styleId="Footnote">
    <w:name w:val="Footnote Text"/>
    <w:basedOn w:val="Normal"/>
    <w:pPr>
      <w:spacing w:before="120" w:after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left" w:pos="567" w:leader="none"/>
        <w:tab w:val="right" w:pos="8778" w:leader="dot"/>
      </w:tabs>
      <w:spacing w:before="40" w:after="0"/>
    </w:pPr>
    <w:rPr>
      <w:rFonts w:ascii="Arial" w:hAnsi="Arial" w:cs="Arial"/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2" w:leader="none"/>
        <w:tab w:val="right" w:pos="8778" w:leader="dot"/>
      </w:tabs>
      <w:ind w:left="425" w:hanging="0"/>
    </w:pPr>
    <w:rPr>
      <w:rFonts w:ascii="Arial" w:hAnsi="Arial" w:cs="Arial"/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right" w:pos="8789" w:leader="none"/>
      </w:tabs>
      <w:bidi w:val="0"/>
      <w:ind w:left="1418" w:hanging="0"/>
    </w:pPr>
    <w:rPr>
      <w:rFonts w:ascii="Arial" w:hAnsi="Arial" w:eastAsia="Times New Roman" w:cs="Arial"/>
      <w:b/>
      <w:i/>
      <w:color w:val="auto"/>
      <w:sz w:val="28"/>
      <w:szCs w:val="20"/>
      <w:lang w:val="en-US" w:eastAsia="en-US" w:bidi="ar-SA"/>
    </w:rPr>
  </w:style>
  <w:style w:type="paragraph" w:styleId="Footer">
    <w:name w:val="Footer"/>
    <w:basedOn w:val="Header"/>
    <w:pPr>
      <w:pBdr/>
      <w:tabs>
        <w:tab w:val="right" w:pos="5103" w:leader="none"/>
        <w:tab w:val="right" w:pos="8789" w:leader="none"/>
      </w:tabs>
      <w:spacing w:before="120" w:after="0"/>
      <w:ind w:left="1134" w:hanging="0"/>
    </w:pPr>
    <w:rPr>
      <w:sz w:val="16"/>
    </w:rPr>
  </w:style>
  <w:style w:type="paragraph" w:styleId="Bilag">
    <w:name w:val="Bilag"/>
    <w:basedOn w:val="Heading1"/>
    <w:next w:val="Normal"/>
    <w:qFormat/>
    <w:pPr>
      <w:numPr>
        <w:ilvl w:val="0"/>
        <w:numId w:val="0"/>
      </w:numPr>
      <w:spacing w:before="0" w:after="0"/>
      <w:ind w:left="425" w:hanging="425"/>
      <w:outlineLvl w:val="9"/>
    </w:pPr>
    <w:rPr/>
  </w:style>
  <w:style w:type="paragraph" w:styleId="HIndrykning4">
    <w:name w:val="HIndrykning4"/>
    <w:basedOn w:val="Normal"/>
    <w:qFormat/>
    <w:pPr>
      <w:widowControl w:val="false"/>
      <w:ind w:left="2268" w:hanging="2268"/>
    </w:pPr>
    <w:rPr/>
  </w:style>
  <w:style w:type="paragraph" w:styleId="Reference">
    <w:name w:val="Reference"/>
    <w:basedOn w:val="Normal"/>
    <w:qFormat/>
    <w:pPr>
      <w:ind w:left="567" w:hanging="567"/>
    </w:pPr>
    <w:rPr/>
  </w:style>
  <w:style w:type="paragraph" w:styleId="Log">
    <w:name w:val="Log"/>
    <w:basedOn w:val="Overskrift0"/>
    <w:next w:val="Normal"/>
    <w:qFormat/>
    <w:pPr>
      <w:pageBreakBefore w:val="false"/>
      <w:numPr>
        <w:ilvl w:val="0"/>
        <w:numId w:val="2"/>
      </w:numPr>
      <w:pBdr>
        <w:top w:val="nil"/>
      </w:pBdr>
      <w:ind w:left="425" w:hanging="425"/>
    </w:pPr>
    <w:rPr/>
  </w:style>
  <w:style w:type="paragraph" w:styleId="ForsideGrafik">
    <w:name w:val="Forside Grafik"/>
    <w:basedOn w:val="Heading"/>
    <w:qFormat/>
    <w:pPr>
      <w:spacing w:before="120" w:after="0"/>
      <w:ind w:left="-1588" w:hanging="0"/>
      <w:jc w:val="left"/>
      <w:outlineLvl w:val="9"/>
    </w:pPr>
    <w:rPr>
      <w:rFonts w:cs="Times New Roman"/>
      <w:bCs w:val="false"/>
      <w:kern w:val="0"/>
      <w:sz w:val="36"/>
      <w:szCs w:val="24"/>
    </w:rPr>
  </w:style>
  <w:style w:type="paragraph" w:styleId="Style11">
    <w:name w:val="Style1"/>
    <w:basedOn w:val="Normal"/>
    <w:qFormat/>
    <w:pPr/>
    <w:rPr/>
  </w:style>
  <w:style w:type="paragraph" w:styleId="Spacer">
    <w:name w:val="spacer"/>
    <w:basedOn w:val="Normal"/>
    <w:qFormat/>
    <w:pPr>
      <w:spacing w:lineRule="exact" w:line="240"/>
    </w:pPr>
    <w:rPr>
      <w:rFonts w:eastAsia="Times"/>
    </w:rPr>
  </w:style>
  <w:style w:type="paragraph" w:styleId="Prehead">
    <w:name w:val="prehead"/>
    <w:qFormat/>
    <w:pPr>
      <w:widowControl/>
      <w:bidi w:val="0"/>
    </w:pPr>
    <w:rPr>
      <w:rFonts w:ascii="Arial" w:hAnsi="Arial" w:eastAsia="Times" w:cs="Arial"/>
      <w:b/>
      <w:smallCaps/>
      <w:color w:val="auto"/>
      <w:sz w:val="20"/>
      <w:szCs w:val="20"/>
      <w:lang w:val="en-US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verAddress">
    <w:name w:val="Cover Address"/>
    <w:basedOn w:val="Normal"/>
    <w:qFormat/>
    <w:pPr>
      <w:spacing w:lineRule="exact" w:line="300" w:before="0" w:after="120"/>
      <w:ind w:left="1800" w:hanging="0"/>
    </w:pPr>
    <w:rPr>
      <w:rFonts w:ascii="Arial" w:hAnsi="Arial" w:cs="Arial"/>
      <w:color w:val="80808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package" Target="embeddings/oleObject1.pptx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http://www.schematron.com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6:00Z</dcterms:created>
  <dc:creator>i6281</dc:creator>
  <dc:description/>
  <cp:keywords/>
  <dc:language>en-US</dc:language>
  <cp:lastModifiedBy>Bitten Andersen</cp:lastModifiedBy>
  <cp:lastPrinted>2008-05-23T15:47:00Z</cp:lastPrinted>
  <dcterms:modified xsi:type="dcterms:W3CDTF">2019-06-12T11:16:00Z</dcterms:modified>
  <cp:revision>2</cp:revision>
  <dc:subject/>
  <dc:title>e-TL_Brugerformular_(bilag_til_Kernedokument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78CA3862AB094C80EA26605431DD3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Marianne Linde</vt:lpwstr>
  </property>
  <property fmtid="{D5CDD505-2E9C-101B-9397-08002B2CF9AE}" pid="7" name="display_urn:schemas-microsoft-com:office:office#Editor">
    <vt:lpwstr>Marianne Lind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